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ZnakZnak"/>
        <w:jc w:val="center"/>
        <w:rPr>
          <w:rFonts w:ascii="Arial" w:hAnsi="Arial" w:cs="Arial"/>
          <w:b/>
          <w:b/>
          <w:bCs/>
          <w:sz w:val="22"/>
          <w:szCs w:val="22"/>
        </w:rPr>
      </w:pPr>
      <w:r>
        <w:rPr>
          <w:rFonts w:cs="Arial" w:ascii="Arial" w:hAnsi="Arial"/>
          <w:b/>
          <w:bCs/>
          <w:sz w:val="22"/>
          <w:szCs w:val="22"/>
        </w:rPr>
      </w:r>
    </w:p>
    <w:p>
      <w:pPr>
        <w:pStyle w:val="CharCharZnakZnak"/>
        <w:jc w:val="center"/>
        <w:rPr>
          <w:rFonts w:ascii="Arial" w:hAnsi="Arial" w:cs="Arial"/>
          <w:b/>
          <w:b/>
          <w:bCs/>
          <w:sz w:val="22"/>
          <w:szCs w:val="22"/>
        </w:rPr>
      </w:pPr>
      <w:r>
        <w:rPr>
          <w:rFonts w:cs="Arial" w:ascii="Arial" w:hAnsi="Arial"/>
          <w:b/>
          <w:bCs/>
          <w:sz w:val="22"/>
          <w:szCs w:val="22"/>
        </w:rPr>
        <w:t>PREDLOG ZAKONA O IZVENSODNEM REŠEVANJU POTROŠNIŠKIH SPOROV (ZIRPS)</w:t>
      </w:r>
    </w:p>
    <w:p>
      <w:pPr>
        <w:pStyle w:val="CharCharZnakZnak"/>
        <w:jc w:val="center"/>
        <w:rPr>
          <w:rFonts w:ascii="Arial" w:hAnsi="Arial" w:cs="Arial"/>
          <w:b/>
          <w:b/>
          <w:bCs/>
          <w:sz w:val="22"/>
          <w:szCs w:val="22"/>
        </w:rPr>
      </w:pPr>
      <w:r>
        <w:rPr>
          <w:rFonts w:cs="Arial" w:ascii="Arial" w:hAnsi="Arial"/>
          <w:b/>
          <w:bCs/>
          <w:sz w:val="22"/>
          <w:szCs w:val="22"/>
        </w:rPr>
      </w:r>
    </w:p>
    <w:p>
      <w:pPr>
        <w:pStyle w:val="CharCharZnakZnak"/>
        <w:jc w:val="center"/>
        <w:rPr>
          <w:rFonts w:ascii="Arial" w:hAnsi="Arial" w:cs="Arial"/>
          <w:b/>
          <w:b/>
          <w:bCs/>
          <w:sz w:val="22"/>
          <w:szCs w:val="22"/>
        </w:rPr>
      </w:pPr>
      <w:r>
        <w:rPr>
          <w:rFonts w:cs="Arial" w:ascii="Arial" w:hAnsi="Arial"/>
          <w:b/>
          <w:bCs/>
          <w:sz w:val="22"/>
          <w:szCs w:val="22"/>
        </w:rPr>
      </w:r>
    </w:p>
    <w:p>
      <w:pPr>
        <w:pStyle w:val="Heading1"/>
        <w:rPr/>
      </w:pPr>
      <w:r>
        <w:rPr/>
        <w:t>I. SPLOŠ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rPr>
      </w:pPr>
      <w:r>
        <w:rPr>
          <w:rFonts w:cs="Arial" w:ascii="Arial" w:hAnsi="Arial"/>
          <w:b/>
        </w:rPr>
        <w:t>(Predmet zakona)</w:t>
      </w:r>
    </w:p>
    <w:p>
      <w:pPr>
        <w:pStyle w:val="Normal"/>
        <w:jc w:val="both"/>
        <w:rPr>
          <w:rFonts w:ascii="Arial" w:hAnsi="Arial" w:cs="Arial"/>
        </w:rPr>
      </w:pPr>
      <w:r>
        <w:rPr>
          <w:rFonts w:cs="Arial" w:ascii="Arial" w:hAnsi="Arial"/>
        </w:rPr>
      </w:r>
    </w:p>
    <w:p>
      <w:pPr>
        <w:pStyle w:val="Normal"/>
        <w:jc w:val="both"/>
        <w:rPr/>
      </w:pPr>
      <w:r>
        <w:rPr>
          <w:rFonts w:cs="Arial" w:ascii="Arial" w:hAnsi="Arial"/>
        </w:rPr>
        <w:t>(1) Ta zakon ureja izvensodno reševanje potrošniških sporov, ki izvirajo iz pogodbenih razmerij med podjetjem in potrošnikom.</w:t>
      </w:r>
    </w:p>
    <w:p>
      <w:pPr>
        <w:pStyle w:val="Normal"/>
        <w:jc w:val="both"/>
        <w:rPr>
          <w:rFonts w:ascii="Arial" w:hAnsi="Arial" w:cs="Arial"/>
        </w:rPr>
      </w:pPr>
      <w:r>
        <w:rPr>
          <w:rFonts w:cs="Arial" w:ascii="Arial" w:hAnsi="Arial"/>
        </w:rPr>
        <w:t>(2) Ne glede na določbo prejšnjega odstavka, ta zakon ureja tudi pogodbena razmerja, kadar potrošnik ni pogodbena stranka, je pa upravičenec po zakonu.</w:t>
      </w:r>
    </w:p>
    <w:p>
      <w:pPr>
        <w:pStyle w:val="Normal"/>
        <w:jc w:val="both"/>
        <w:rPr/>
      </w:pPr>
      <w:r>
        <w:rPr>
          <w:rFonts w:cs="Arial" w:ascii="Arial" w:hAnsi="Arial"/>
        </w:rPr>
        <w:t xml:space="preserve">(3) S tem zakonom se določajo pravila, pogoji in načela delovanja javnih in zasebnopravnih izvajalcev izvensodnega reševanja potrošniških sporov (v nadaljnjem besedilu: izvajalec IRPS) ter postopki, ki se uporabljajo za reševanje potrošniških sporov.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rPr>
      </w:pPr>
      <w:r>
        <w:rPr>
          <w:rFonts w:cs="Arial" w:ascii="Arial" w:hAnsi="Arial"/>
          <w:b/>
        </w:rPr>
        <w:t>(Prenos direktive in izvajanje uredbe Evropske unije)</w:t>
      </w:r>
    </w:p>
    <w:p>
      <w:pPr>
        <w:pStyle w:val="Normal"/>
        <w:jc w:val="both"/>
        <w:rPr/>
      </w:pPr>
      <w:r>
        <w:rPr>
          <w:rFonts w:cs="Arial" w:ascii="Arial" w:hAnsi="Arial"/>
        </w:rPr>
        <w:t xml:space="preserve">(1) S tem zakonom se v pravni red Republike Slovenije prenaša Direktiva 2013/11/EU Evropskega parlamenta in Sveta z dne 21.5.2013 o alternativnem reševanju potrošniških sporov ter spremembi Uredbe (ES) št. 2006/2004 in Direktive 2009/22/ES (UL L št. 165 z dne 18.6.2013, stran 63). </w:t>
      </w:r>
    </w:p>
    <w:p>
      <w:pPr>
        <w:pStyle w:val="Normal"/>
        <w:jc w:val="both"/>
        <w:rPr>
          <w:rFonts w:ascii="Arial" w:hAnsi="Arial" w:cs="Arial"/>
          <w:b/>
          <w:b/>
        </w:rPr>
      </w:pPr>
      <w:r>
        <w:rPr>
          <w:rFonts w:cs="Arial" w:ascii="Arial" w:hAnsi="Arial"/>
        </w:rPr>
        <w:t>(2) S tem zakonom se ureja izvajanje Uredbe (EU) št. 524/2013 Evropskega parlamenta in Sveta z dne 21. maja 2013 o spletnem reševanju potrošniških sporov ter o spremembi Uredbe (ES) št. 2006/2004 in Direktive 2009/22/ES (</w:t>
      </w:r>
      <w:r>
        <w:rPr>
          <w:rFonts w:cs="Arial" w:ascii="Arial" w:hAnsi="Arial"/>
          <w:iCs/>
        </w:rPr>
        <w:t xml:space="preserve">UL L 165, 18.6.2013, str. 1; </w:t>
      </w:r>
      <w:r>
        <w:rPr>
          <w:rFonts w:cs="Arial" w:ascii="Arial" w:hAnsi="Arial"/>
        </w:rPr>
        <w:t>v nadaljnjem besedilu: Uredba 524/2013/E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rPr>
      </w:pPr>
      <w:r>
        <w:rPr>
          <w:rFonts w:cs="Arial" w:ascii="Arial" w:hAnsi="Arial"/>
          <w:b/>
        </w:rPr>
        <w:t>(Področje upor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 zakon se uporablja za domače in čezmejne potrošniške spore, ki se rešujejo s posredovanjem izvajalca IRPS, kadar  spor izhaja iz prodajne pogodbe ali pogodbe o opravljanju storitev, sklenjene med podjetjem, ki ima sedež v Evropski uniji in potrošnikom s prebivališčem v Evropski uniji.  </w:t>
      </w:r>
    </w:p>
    <w:p>
      <w:pPr>
        <w:pStyle w:val="Normal"/>
        <w:jc w:val="both"/>
        <w:rPr/>
      </w:pPr>
      <w:r>
        <w:rPr>
          <w:rFonts w:cs="Arial" w:ascii="Arial" w:hAnsi="Arial"/>
        </w:rPr>
        <w:t>(2) Ta zakon se ne uporablja v  sporih, ki jih sproži podjetje proti potrošniku ter v sporih v zvezi z:</w:t>
      </w:r>
    </w:p>
    <w:p>
      <w:pPr>
        <w:pStyle w:val="Normal"/>
        <w:numPr>
          <w:ilvl w:val="0"/>
          <w:numId w:val="8"/>
        </w:numPr>
        <w:jc w:val="both"/>
        <w:rPr/>
      </w:pPr>
      <w:r>
        <w:rPr>
          <w:rFonts w:cs="Arial" w:ascii="Arial" w:hAnsi="Arial"/>
        </w:rPr>
        <w:t>zdravstvenimi in lekarniškimi storitvami, ki jih v okviru zdravstvene dejavnosti zagotavljajo zdravstveni delavci in sodelavci in jih opredeljujeta zakon, ki ureja zdravstveno varstvo in zdravstveno zavarovanje ter zakon, ki ureja lekarniško dejavnost, ali</w:t>
      </w:r>
    </w:p>
    <w:p>
      <w:pPr>
        <w:pStyle w:val="Normal"/>
        <w:numPr>
          <w:ilvl w:val="0"/>
          <w:numId w:val="8"/>
        </w:numPr>
        <w:jc w:val="both"/>
        <w:rPr>
          <w:rFonts w:ascii="Arial" w:hAnsi="Arial" w:cs="Arial"/>
        </w:rPr>
      </w:pPr>
      <w:r>
        <w:rPr>
          <w:rFonts w:cs="Arial" w:ascii="Arial" w:hAnsi="Arial"/>
        </w:rPr>
        <w:t>storitvami, ki se zagotavljajo v okviru negospodarskih javnih služb.</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t>(Pomen izrazov)</w:t>
      </w:r>
    </w:p>
    <w:p>
      <w:pPr>
        <w:pStyle w:val="Normal"/>
        <w:jc w:val="center"/>
        <w:rPr>
          <w:rFonts w:ascii="Arial" w:hAnsi="Arial" w:cs="Arial"/>
          <w:b/>
          <w:b/>
        </w:rPr>
      </w:pPr>
      <w:r>
        <w:rPr>
          <w:rFonts w:cs="Arial" w:ascii="Arial" w:hAnsi="Arial"/>
          <w:b/>
        </w:rPr>
      </w:r>
    </w:p>
    <w:p>
      <w:pPr>
        <w:pStyle w:val="Normal"/>
        <w:autoSpaceDE w:val="false"/>
        <w:spacing w:lineRule="auto" w:line="240" w:before="0" w:after="240"/>
        <w:jc w:val="both"/>
        <w:rPr>
          <w:rFonts w:ascii="Arial" w:hAnsi="Arial" w:cs="Arial"/>
          <w:color w:val="000000"/>
        </w:rPr>
      </w:pPr>
      <w:r>
        <w:rPr>
          <w:rFonts w:cs="Arial" w:ascii="Arial" w:hAnsi="Arial"/>
          <w:color w:val="000000"/>
        </w:rPr>
        <w:t>(1) Izrazi, uporabljeni v tem zakonu, imajo naslednji pomen:</w:t>
      </w:r>
    </w:p>
    <w:p>
      <w:pPr>
        <w:pStyle w:val="Normal"/>
        <w:autoSpaceDE w:val="false"/>
        <w:spacing w:lineRule="auto" w:line="240" w:before="0" w:after="240"/>
        <w:jc w:val="both"/>
        <w:rPr>
          <w:rFonts w:ascii="Arial" w:hAnsi="Arial" w:cs="Arial"/>
          <w:color w:val="000000"/>
        </w:rPr>
      </w:pPr>
      <w:r>
        <w:rPr>
          <w:rFonts w:cs="Arial" w:ascii="Arial" w:hAnsi="Arial"/>
          <w:color w:val="000000"/>
        </w:rPr>
        <w:t>1. Potrošnik je fizična oseba, ki pridobiva ali uporablja blago in storitve za namene izven njegove poklicne ali pridobitne dejavnosti.</w:t>
      </w:r>
    </w:p>
    <w:p>
      <w:pPr>
        <w:pStyle w:val="Normal"/>
        <w:autoSpaceDE w:val="false"/>
        <w:spacing w:lineRule="auto" w:line="240" w:before="0" w:after="240"/>
        <w:jc w:val="both"/>
        <w:rPr>
          <w:rFonts w:ascii="Arial" w:hAnsi="Arial" w:cs="Arial"/>
          <w:color w:val="000000"/>
        </w:rPr>
      </w:pPr>
      <w:r>
        <w:rPr>
          <w:rFonts w:cs="Arial" w:ascii="Arial" w:hAnsi="Arial"/>
          <w:color w:val="000000"/>
        </w:rPr>
        <w:t>2. Podjetje je pravna ali fizična oseba, ki opravlja pridobitno dejavnost, ne glede na njeno pravnoorganizacijsko obliko. Obveznosti, ki jih ima podjetje po tem zakonu, imajo tudi druge pravne ter fizične osebe, ki ne opravljajo pridobitne dejavnosti, če zagotavljajo potrošnikom blago in storitve.</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3. Domači potrošniški spor je spor, ki izvira iz prodajne pogodbe ali pogodbe o opravljanju storitev, kadar imata v času naročila blaga ali storitev, potrošnik prebivališče, podjetje pa sedež v Republiki Sloveniji. </w:t>
      </w:r>
    </w:p>
    <w:p>
      <w:pPr>
        <w:pStyle w:val="Normal"/>
        <w:autoSpaceDE w:val="false"/>
        <w:spacing w:lineRule="auto" w:line="240" w:before="0" w:after="240"/>
        <w:jc w:val="both"/>
        <w:rPr>
          <w:rFonts w:ascii="Arial" w:hAnsi="Arial" w:cs="Arial"/>
          <w:color w:val="000000"/>
        </w:rPr>
      </w:pPr>
      <w:r>
        <w:rPr>
          <w:rFonts w:cs="Arial" w:ascii="Arial" w:hAnsi="Arial"/>
          <w:color w:val="000000"/>
        </w:rPr>
        <w:t>4. Čezmejni potrošniški spor je spor, ki izvira iz prodajne pogodbe ali pogodbe o opravljanju storitev, kadar ima potrošnik ob naročilu blaga ali storitev prebivališče v eni državi članici Evropske unije, podjetje pa sedež v drugi državi članici Evropske Unije.</w:t>
      </w:r>
    </w:p>
    <w:p>
      <w:pPr>
        <w:pStyle w:val="Normal"/>
        <w:autoSpaceDE w:val="false"/>
        <w:spacing w:lineRule="auto" w:line="240" w:before="0" w:after="240"/>
        <w:jc w:val="both"/>
        <w:rPr/>
      </w:pPr>
      <w:r>
        <w:rPr>
          <w:rFonts w:cs="Arial" w:ascii="Arial" w:hAnsi="Arial"/>
          <w:color w:val="000000"/>
        </w:rPr>
        <w:t>5. Izvensodno reševanje potrošniških sporov (v nadaljnjem besedilu: IRPS) po tem zakonu je postopek, v katerem ena ali več tretjih nevtralnih oseb sodeluje pri reševanju domačega ali čezmejnega potrošniškega spora s svetovalnimi, posredovalnimi, predlagalnimi, razsojevalnimi ali kombiniranimi  postopki.</w:t>
      </w:r>
    </w:p>
    <w:p>
      <w:pPr>
        <w:pStyle w:val="Normal"/>
        <w:autoSpaceDE w:val="false"/>
        <w:spacing w:lineRule="auto" w:line="240" w:before="0" w:after="240"/>
        <w:jc w:val="both"/>
        <w:rPr/>
      </w:pPr>
      <w:r>
        <w:rPr>
          <w:rFonts w:cs="Arial" w:ascii="Arial" w:hAnsi="Arial"/>
          <w:color w:val="000000"/>
        </w:rPr>
        <w:t>6. Izvajalec IRPS je trajno ustanovljena oseba javnega ali zasebnega prava v Republiki Sloveniji, ki nudi reševanje domačih in čezmejnih potrošniških sporov s pomočjo postopka iz prejšnje točke tega odstavka, je vpisan v register organov IRPS v skladu z 31. členom tega zakona in priglašen Evropski komisiji v skladu z 32. členom tega zakona.</w:t>
      </w:r>
    </w:p>
    <w:p>
      <w:pPr>
        <w:pStyle w:val="Normal"/>
        <w:autoSpaceDE w:val="false"/>
        <w:spacing w:lineRule="auto" w:line="240" w:before="0" w:after="240"/>
        <w:jc w:val="both"/>
        <w:rPr>
          <w:rFonts w:ascii="Arial" w:hAnsi="Arial" w:cs="Arial"/>
          <w:color w:val="000000"/>
        </w:rPr>
      </w:pPr>
      <w:r>
        <w:rPr>
          <w:rFonts w:cs="Arial" w:ascii="Arial" w:hAnsi="Arial"/>
          <w:color w:val="000000"/>
        </w:rPr>
        <w:t>7. Pogodba o spletni prodaji ali spletnih storitvah je prodajna pogodba ali pogodba o opravljanju storitev, kadar podjetje ali njegov posrednik ponudi blago ali storitve na spletni strani ali preko drugih elektronskih sredstev, potrošnik pa to blago in storitve naroči na tej spletni strani ali prek drugih elektronskih sredstev.</w:t>
      </w:r>
    </w:p>
    <w:p>
      <w:pPr>
        <w:pStyle w:val="Normal"/>
        <w:autoSpaceDE w:val="false"/>
        <w:spacing w:lineRule="auto" w:line="240" w:before="0" w:after="240"/>
        <w:jc w:val="both"/>
        <w:rPr/>
      </w:pPr>
      <w:r>
        <w:rPr>
          <w:rFonts w:cs="Arial" w:ascii="Arial" w:hAnsi="Arial"/>
          <w:color w:val="000000"/>
        </w:rPr>
        <w:t>8. Platforma za spletno reševanje potrošniških sporov (v nadaljnjem besedilu: platforma za SRPS) je enotna vstopna točka za potrošnike, ustanovljena na podlagi Uredbe 524/2013/EU, za reševanje  sporov, ki izvirajo iz pogodb o spletni prodaji ali spletnih storitvah med potrošnikom s prebivališčem in podjetjem s sedežem v Evropski uniji.</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2) Po tem zakonu se šteje, da ima pravna oseba sedež v kraju, ki je kot sedež pravne osebe vpisan v register, pa tudi v kraju, kjer ima sedež glavni organ vodenja pravne osebe ali v kraju, kjer ima pravna oseba poslovno enoto, podružnico ali zastopstvo. Za sedež podjetnika se šteje kraj, v katerem ima podjetnik svoj poslovni naslov. </w:t>
      </w:r>
    </w:p>
    <w:p>
      <w:pPr>
        <w:pStyle w:val="Normal"/>
        <w:autoSpaceDE w:val="false"/>
        <w:spacing w:lineRule="auto" w:line="240" w:before="0" w:after="240"/>
        <w:jc w:val="both"/>
        <w:rPr/>
      </w:pPr>
      <w:r>
        <w:rPr>
          <w:rFonts w:cs="Arial" w:ascii="Arial" w:hAnsi="Arial"/>
          <w:color w:val="000000"/>
        </w:rPr>
        <w:t>(3) Po tem zakonu se šteje, da ima zasebnopravni izvajalec IRPS sedež na poslovnem naslovu, navedenem v registru izvajalcev IRPS. Za javnega izvajalca IRPS se šteje, da ima sedež na naslovu, na  katerem ima sedež državni organ, ki ga vodi.</w:t>
      </w:r>
    </w:p>
    <w:p>
      <w:pPr>
        <w:pStyle w:val="Normal"/>
        <w:autoSpaceDE w:val="false"/>
        <w:spacing w:lineRule="auto" w:line="240" w:before="0" w:after="240"/>
        <w:jc w:val="both"/>
        <w:rPr/>
      </w:pPr>
      <w:r>
        <w:rPr>
          <w:rFonts w:cs="Arial" w:ascii="Arial" w:hAnsi="Arial"/>
          <w:color w:val="000000"/>
        </w:rPr>
        <w:t>(4) Drugi izrazi, uporabljeni v tem zakonu, imajo enak pomen, kot v zakonu, ki ureja varstvo potrošniko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II. SPLOŠNA NAČELA IN PRAVILA POSTOPKA </w:t>
      </w:r>
    </w:p>
    <w:p>
      <w:pPr>
        <w:pStyle w:val="Normal"/>
        <w:jc w:val="center"/>
        <w:rPr>
          <w:rFonts w:ascii="Arial" w:hAnsi="Arial" w:cs="Arial"/>
        </w:rPr>
      </w:pPr>
      <w:r>
        <w:rPr>
          <w:rFonts w:cs="Arial" w:ascii="Arial" w:hAnsi="Arial"/>
          <w:b/>
        </w:rPr>
        <w:t>IZVENSODNEGA REŠEVANJA POTROŠNIŠKIH SPOR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rPr>
      </w:pPr>
      <w:r>
        <w:rPr>
          <w:rFonts w:cs="Arial" w:ascii="Arial" w:hAnsi="Arial"/>
          <w:b/>
        </w:rPr>
        <w:t>(Strokovnost, neodvisnost in nepristransk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seba, ki sodeluje pri reševanju potrošniških sporov v postopku pri izvajalcu IRPS, mora biti strokovna, neodvisna in nepristransk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center"/>
        <w:rPr>
          <w:rFonts w:ascii="Arial" w:hAnsi="Arial" w:cs="Arial"/>
        </w:rPr>
      </w:pPr>
      <w:r>
        <w:rPr>
          <w:rFonts w:cs="Arial" w:ascii="Arial" w:hAnsi="Arial"/>
          <w:b/>
        </w:rPr>
        <w:t>(Preglednost)</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IRPS zagotovi, da so informacije o njegovem obstoju, obliki organiziranosti, financiranju, pristojnostih in glavnih značilnostih postopka izvensodnega reševanja potrošniških sporov, ki ga uporablja, dostopne čim širšemu krogu potrošnik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rPr>
      </w:pPr>
      <w:r>
        <w:rPr>
          <w:rFonts w:cs="Arial" w:ascii="Arial" w:hAnsi="Arial"/>
          <w:b/>
        </w:rPr>
        <w:t>(Zakonit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zvajalec IRPS pri odločanju o potrošniškem sporu upošteva prisilne predpise prava varstva potrošnikov države, v kateri ima potrošnik prebivališče.</w:t>
      </w:r>
    </w:p>
    <w:p>
      <w:pPr>
        <w:pStyle w:val="Normal"/>
        <w:jc w:val="both"/>
        <w:rPr>
          <w:rFonts w:ascii="Arial" w:hAnsi="Arial" w:cs="Arial"/>
          <w:b/>
          <w:b/>
        </w:rPr>
      </w:pPr>
      <w:r>
        <w:rPr>
          <w:rFonts w:cs="Arial" w:ascii="Arial" w:hAnsi="Arial"/>
        </w:rPr>
        <w:t xml:space="preserve">(2) Poleg predpisov iz prejšnjega odstavka, izvajalec IRPS pri odločanju upošteva tudi  kodeks v skladu z 12. členom tega zakona, dobre poslovne običaje in uzance, v katerih ima potrošnik prebivališč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člen</w:t>
      </w:r>
    </w:p>
    <w:p>
      <w:pPr>
        <w:pStyle w:val="Normal"/>
        <w:jc w:val="center"/>
        <w:rPr>
          <w:rFonts w:ascii="Arial" w:hAnsi="Arial" w:cs="Arial"/>
        </w:rPr>
      </w:pPr>
      <w:r>
        <w:rPr>
          <w:rFonts w:cs="Arial" w:ascii="Arial" w:hAnsi="Arial"/>
          <w:b/>
        </w:rPr>
        <w:t>(Prostovoljnost)</w:t>
      </w:r>
    </w:p>
    <w:p>
      <w:pPr>
        <w:pStyle w:val="Normal"/>
        <w:jc w:val="both"/>
        <w:rPr/>
      </w:pPr>
      <w:r>
        <w:rPr>
          <w:rFonts w:cs="Arial" w:ascii="Arial" w:hAnsi="Arial"/>
        </w:rPr>
        <w:t>(1) Potrošnik se prostovoljno odloči, ali bo vložil pobudo za začetek postopka pri izvajalcu IRPS (v nadaljnjem besedilu: pobudo za začetek postopka), podjetje pa se prostovoljno odloči, ali bo sodelovalo v postopku, razen če drug področni zakon določa drugače.</w:t>
      </w:r>
    </w:p>
    <w:p>
      <w:pPr>
        <w:pStyle w:val="Normal"/>
        <w:jc w:val="both"/>
        <w:rPr/>
      </w:pPr>
      <w:r>
        <w:rPr>
          <w:rFonts w:cs="Arial" w:ascii="Arial" w:hAnsi="Arial"/>
        </w:rPr>
        <w:t xml:space="preserve">(2) Potrošnik se pred nastankom spora z odločitvijo, da bo vložil pobudo za začetek postopka, ne more odpovedati pravici do upravnega in sodnega varstva. </w:t>
      </w:r>
    </w:p>
    <w:p>
      <w:pPr>
        <w:pStyle w:val="Normal"/>
        <w:jc w:val="both"/>
        <w:rPr>
          <w:rFonts w:ascii="Arial" w:hAnsi="Arial" w:cs="Arial"/>
          <w:b/>
          <w:b/>
        </w:rPr>
      </w:pPr>
      <w:r>
        <w:rPr>
          <w:rFonts w:cs="Arial" w:ascii="Arial" w:hAnsi="Arial"/>
        </w:rPr>
        <w:t>(3) Stranki imata pravico, da se kadarkoli umakneta iz postopka, o čemer morata biti seznanjeni pred njegovim začetkom.</w:t>
      </w:r>
    </w:p>
    <w:p>
      <w:pPr>
        <w:pStyle w:val="Normal"/>
        <w:jc w:val="both"/>
        <w:rPr>
          <w:rFonts w:ascii="Arial" w:hAnsi="Arial" w:cs="Arial"/>
        </w:rPr>
      </w:pPr>
      <w:r>
        <w:rPr>
          <w:rFonts w:cs="Arial" w:ascii="Arial" w:hAnsi="Arial"/>
        </w:rPr>
        <w:t>(4) Sodelovanje podjetja v postopku izvensodnega reševanja potrošniških sporov pri izvajalcu IRPS je za podjetje obvezna, če področna nacionalna zakonodaja ali Uredba Evropske Unije to izrecno določ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center"/>
        <w:rPr>
          <w:rFonts w:ascii="Arial" w:hAnsi="Arial" w:cs="Arial"/>
        </w:rPr>
      </w:pPr>
      <w:r>
        <w:rPr>
          <w:rFonts w:cs="Arial" w:ascii="Arial" w:hAnsi="Arial"/>
          <w:b/>
        </w:rPr>
        <w:t>(Kontradiktornost)</w:t>
      </w:r>
    </w:p>
    <w:p>
      <w:pPr>
        <w:pStyle w:val="Normal"/>
        <w:jc w:val="both"/>
        <w:rPr>
          <w:rFonts w:ascii="Arial" w:hAnsi="Arial" w:cs="Arial"/>
          <w:b/>
          <w:b/>
        </w:rPr>
      </w:pPr>
      <w:r>
        <w:rPr>
          <w:rFonts w:cs="Arial" w:ascii="Arial" w:hAnsi="Arial"/>
        </w:rPr>
        <w:t>Stranki imata pravico, da se v razumnem roku, ki ne sme biti krajši od osmih dni, izjavita o dejstvih in dokazih, da podata pravna stališča ter, da se izjavita o navedbah, dokazih, dokumentih in dejstvih, ki jih je predložila nasprotna stranka in lahko vplivajo na odločitev izvajalca IR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člen</w:t>
      </w:r>
    </w:p>
    <w:p>
      <w:pPr>
        <w:pStyle w:val="Normal"/>
        <w:jc w:val="center"/>
        <w:rPr>
          <w:rFonts w:ascii="Arial" w:hAnsi="Arial" w:cs="Arial"/>
        </w:rPr>
      </w:pPr>
      <w:r>
        <w:rPr>
          <w:rFonts w:cs="Arial" w:ascii="Arial" w:hAnsi="Arial"/>
          <w:b/>
        </w:rPr>
        <w:t>(Učinkovitost)</w:t>
      </w:r>
    </w:p>
    <w:p>
      <w:pPr>
        <w:pStyle w:val="Normal"/>
        <w:jc w:val="both"/>
        <w:rPr>
          <w:rFonts w:ascii="Arial" w:hAnsi="Arial" w:cs="Arial"/>
        </w:rPr>
      </w:pPr>
      <w:r>
        <w:rPr>
          <w:rFonts w:cs="Arial" w:ascii="Arial" w:hAnsi="Arial"/>
        </w:rPr>
        <w:t>Postopki izvensodnega reševanja potrošniških sporov morajo biti enostavni, hitri in ekonomič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člen</w:t>
      </w:r>
    </w:p>
    <w:p>
      <w:pPr>
        <w:pStyle w:val="Normal"/>
        <w:jc w:val="center"/>
        <w:rPr>
          <w:rFonts w:ascii="Arial" w:hAnsi="Arial" w:cs="Arial"/>
        </w:rPr>
      </w:pPr>
      <w:r>
        <w:rPr>
          <w:rFonts w:cs="Arial" w:ascii="Arial" w:hAnsi="Arial"/>
          <w:b/>
        </w:rPr>
        <w:t>(Splošna pravila postopka)</w:t>
      </w:r>
    </w:p>
    <w:p>
      <w:pPr>
        <w:pStyle w:val="Normal"/>
        <w:jc w:val="both"/>
        <w:rPr>
          <w:rFonts w:ascii="Arial" w:hAnsi="Arial" w:cs="Arial"/>
        </w:rPr>
      </w:pPr>
      <w:r>
        <w:rPr>
          <w:rFonts w:cs="Arial" w:ascii="Arial" w:hAnsi="Arial"/>
        </w:rPr>
        <w:t xml:space="preserve">(1) Pobudo za začetek postopka pri izvajalcu IRPS po tem zakonu lahko  vloži le potrošnik. </w:t>
      </w:r>
    </w:p>
    <w:p>
      <w:pPr>
        <w:pStyle w:val="TextBody"/>
        <w:rPr/>
      </w:pPr>
      <w:r>
        <w:rPr/>
        <w:t>(2) Stranki imata pravico, da ju v katerikoli fazi postopka zastopa oziroma jima nudi pomoč tretja oseba, o čemer morata biti seznanjeni pred začetkom postopka.</w:t>
      </w:r>
    </w:p>
    <w:p>
      <w:pPr>
        <w:pStyle w:val="Normal"/>
        <w:jc w:val="both"/>
        <w:rPr/>
      </w:pPr>
      <w:r>
        <w:rPr>
          <w:rFonts w:cs="Arial" w:ascii="Arial" w:hAnsi="Arial"/>
        </w:rPr>
        <w:t xml:space="preserve">(3) Postopek je za potrošnika brezplačen, z izjemo pristojbine, ki jo lahko določi izvajalec IRPS in ne presega 20 eurov. V primeru, da ima potrošnik v postopku svojega pooblaščenca ali zagovornika, nosi tudi njegove stroške. </w:t>
      </w:r>
    </w:p>
    <w:p>
      <w:pPr>
        <w:pStyle w:val="Normal"/>
        <w:jc w:val="both"/>
        <w:rPr/>
      </w:pPr>
      <w:r>
        <w:rPr>
          <w:rFonts w:cs="Arial" w:ascii="Arial" w:hAnsi="Arial"/>
        </w:rPr>
        <w:t>(4) V postopku se upošteva varstvo osebnih podatkov v skladu z zakonom, ki ureja varstvo osebnih podatkov.</w:t>
      </w:r>
    </w:p>
    <w:p>
      <w:pPr>
        <w:pStyle w:val="Normal"/>
        <w:jc w:val="both"/>
        <w:rPr>
          <w:rFonts w:ascii="Arial" w:hAnsi="Arial" w:cs="Arial"/>
          <w:b/>
          <w:b/>
        </w:rPr>
      </w:pPr>
      <w:r>
        <w:rPr>
          <w:rFonts w:cs="Arial" w:ascii="Arial" w:hAnsi="Arial"/>
        </w:rPr>
        <w:t xml:space="preserve">(5) Vsi podatki, ki izvirajo iz postopka ali so z njim povezani, so zaupni, razen, če so se stranke sporazumele drugače, če njihovo razkritje zahteva zakon ali, če je razkritje potrebno za izpolnitev ali prisilno izvršitev odločbe o rešitvi potrošniškega spo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člen</w:t>
      </w:r>
    </w:p>
    <w:p>
      <w:pPr>
        <w:pStyle w:val="Normal"/>
        <w:jc w:val="center"/>
        <w:rPr>
          <w:rFonts w:ascii="Arial" w:hAnsi="Arial" w:cs="Arial"/>
        </w:rPr>
      </w:pPr>
      <w:r>
        <w:rPr>
          <w:rFonts w:cs="Arial" w:ascii="Arial" w:hAnsi="Arial"/>
          <w:b/>
        </w:rPr>
        <w:t>(Kodeks in podrobnejša pravila)</w:t>
      </w:r>
    </w:p>
    <w:p>
      <w:pPr>
        <w:pStyle w:val="Normal"/>
        <w:jc w:val="both"/>
        <w:rPr/>
      </w:pPr>
      <w:r>
        <w:rPr>
          <w:rFonts w:cs="Arial" w:ascii="Arial" w:hAnsi="Arial"/>
        </w:rPr>
        <w:t>Izvajalec IRPS sprejme kodeks etičnih standardov za vodenje postopkov IRPS (v nadaljnjem besedilu: kodeks) in podrobnejša pravila glede postopka IRPS, ki niso v nasprotju s tem zakon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člen</w:t>
      </w:r>
    </w:p>
    <w:p>
      <w:pPr>
        <w:pStyle w:val="Normal"/>
        <w:jc w:val="center"/>
        <w:rPr>
          <w:rFonts w:ascii="Arial" w:hAnsi="Arial" w:cs="Arial"/>
        </w:rPr>
      </w:pPr>
      <w:r>
        <w:rPr>
          <w:rFonts w:cs="Arial" w:ascii="Arial" w:hAnsi="Arial"/>
          <w:b/>
        </w:rPr>
        <w:t>(Pobuda za začetek postopka)</w:t>
      </w:r>
    </w:p>
    <w:p>
      <w:pPr>
        <w:pStyle w:val="Normal"/>
        <w:jc w:val="both"/>
        <w:rPr>
          <w:rFonts w:ascii="Arial" w:hAnsi="Arial" w:cs="Arial"/>
        </w:rPr>
      </w:pPr>
      <w:r>
        <w:rPr>
          <w:rFonts w:cs="Arial" w:ascii="Arial" w:hAnsi="Arial"/>
        </w:rPr>
        <w:t>(1) Potrošnik vloži pri izvajalcu IRPS pisno pobudo za začetek postopka V  pobudi za začetek postopka navede svoje podatke, podatke o podjetju, dejstva v zvezi z domnevnimi kršitvami podjetja in predloži dokaze, pomembne za rešitev potrošniškega spora.</w:t>
      </w:r>
    </w:p>
    <w:p>
      <w:pPr>
        <w:pStyle w:val="Normal"/>
        <w:jc w:val="both"/>
        <w:rPr>
          <w:rFonts w:ascii="Arial" w:hAnsi="Arial" w:cs="Arial"/>
        </w:rPr>
      </w:pPr>
      <w:r>
        <w:rPr>
          <w:rFonts w:cs="Arial" w:ascii="Arial" w:hAnsi="Arial"/>
        </w:rPr>
        <w:t>(2) Izvajalec IRPS omogoči potrošniku vložitev pobude za začetek postopka na njegovi spletni strani, preko navadne in elektronske pošte.</w:t>
      </w:r>
    </w:p>
    <w:p>
      <w:pPr>
        <w:pStyle w:val="Normal"/>
        <w:jc w:val="both"/>
        <w:rPr>
          <w:rFonts w:ascii="Arial" w:hAnsi="Arial" w:cs="Arial"/>
        </w:rPr>
      </w:pPr>
      <w:r>
        <w:rPr>
          <w:rFonts w:cs="Arial" w:ascii="Arial" w:hAnsi="Arial"/>
        </w:rPr>
        <w:t>(3) Izvajalec IRPS omogoči izmenjavo informacij med nasprotnima strankama po navadni ali elektronski pošti v skladu z izbiro strank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člen</w:t>
      </w:r>
    </w:p>
    <w:p>
      <w:pPr>
        <w:pStyle w:val="Normal"/>
        <w:jc w:val="center"/>
        <w:rPr>
          <w:rFonts w:ascii="Arial" w:hAnsi="Arial" w:cs="Arial"/>
        </w:rPr>
      </w:pPr>
      <w:r>
        <w:rPr>
          <w:rFonts w:cs="Arial" w:ascii="Arial" w:hAnsi="Arial"/>
          <w:b/>
        </w:rPr>
        <w:t>(Začetek postopka)</w:t>
      </w:r>
    </w:p>
    <w:p>
      <w:pPr>
        <w:pStyle w:val="Normal"/>
        <w:jc w:val="both"/>
        <w:rPr/>
      </w:pPr>
      <w:r>
        <w:rPr>
          <w:rFonts w:cs="Arial" w:ascii="Arial" w:hAnsi="Arial"/>
        </w:rPr>
        <w:t>(1) Če je  pobuda za začetek postopka vložena preko spletne strani izvajalca IRPS, se šteje, da je postopek začet z dnem, ko potrošnik prejme povratno elektronsko sporočilo o vloženi pobudi.</w:t>
      </w:r>
    </w:p>
    <w:p>
      <w:pPr>
        <w:pStyle w:val="Normal"/>
        <w:jc w:val="both"/>
        <w:rPr>
          <w:rFonts w:ascii="Arial" w:hAnsi="Arial" w:cs="Arial"/>
        </w:rPr>
      </w:pPr>
      <w:r>
        <w:rPr>
          <w:rFonts w:cs="Arial" w:ascii="Arial" w:hAnsi="Arial"/>
        </w:rPr>
        <w:t>(2) Če je pobuda za začetek postopka vložena preko navadne pošte, se šteje, da je postopek začet z dnem, ko izvajalec IRPS prejme poštno pošiljko, v primeru priporočene poštne pošiljke pa z dnem, ko je pošiljka oddana na pošto.</w:t>
      </w:r>
    </w:p>
    <w:p>
      <w:pPr>
        <w:pStyle w:val="Normal"/>
        <w:jc w:val="both"/>
        <w:rPr>
          <w:rFonts w:ascii="Arial" w:hAnsi="Arial" w:cs="Arial"/>
          <w:b/>
          <w:b/>
        </w:rPr>
      </w:pPr>
      <w:r>
        <w:rPr>
          <w:rFonts w:cs="Arial" w:ascii="Arial" w:hAnsi="Arial"/>
        </w:rPr>
        <w:t xml:space="preserve">(3) Če je pobuda za začetek postopka vložena preko elektronskega naslova izvajalca IRPS, ki je naveden na spletni strani izvajalca IRPS, se šteje, da je postopek začet z dnem, ko potrošnik prejme povratno elektronsko obvestilo o prejetem elektronskem sporočil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člen</w:t>
      </w:r>
    </w:p>
    <w:p>
      <w:pPr>
        <w:pStyle w:val="Normal"/>
        <w:jc w:val="center"/>
        <w:rPr>
          <w:rFonts w:ascii="Arial" w:hAnsi="Arial" w:cs="Arial"/>
        </w:rPr>
      </w:pPr>
      <w:r>
        <w:rPr>
          <w:rFonts w:cs="Arial" w:ascii="Arial" w:hAnsi="Arial"/>
          <w:b/>
        </w:rPr>
        <w:t>(Postopek po prejemu pobude)</w:t>
      </w:r>
    </w:p>
    <w:p>
      <w:pPr>
        <w:pStyle w:val="Normal"/>
        <w:jc w:val="both"/>
        <w:rPr/>
      </w:pPr>
      <w:r>
        <w:rPr>
          <w:rFonts w:cs="Arial" w:ascii="Arial" w:hAnsi="Arial"/>
        </w:rPr>
        <w:t>(1) Po prejemu  pobude za začetek postopka izvajalec IRPS preveri, ali pobuda vsebuje vse sestavine določene v prvem odstavku 13. člena tega zakona in potrošnika po potrebi pozove k dopolnitvi  pobude.</w:t>
      </w:r>
    </w:p>
    <w:p>
      <w:pPr>
        <w:pStyle w:val="Normal"/>
        <w:jc w:val="both"/>
        <w:rPr/>
      </w:pPr>
      <w:r>
        <w:rPr>
          <w:rFonts w:cs="Arial" w:ascii="Arial" w:hAnsi="Arial"/>
        </w:rPr>
        <w:t>(2) Če niso izpolnjeni pogoji iz  prvega odstavka 13. člena tega zakona, ali če kljub pozivu potrošnik  pobude za začetek postopka ustrezno ne dopolni, se šteje, da je potrošnik umaknil  pobudo.</w:t>
      </w:r>
    </w:p>
    <w:p>
      <w:pPr>
        <w:pStyle w:val="Normal"/>
        <w:jc w:val="both"/>
        <w:rPr>
          <w:rFonts w:ascii="Arial" w:hAnsi="Arial" w:cs="Arial"/>
        </w:rPr>
      </w:pPr>
      <w:r>
        <w:rPr>
          <w:rFonts w:cs="Arial" w:ascii="Arial" w:hAnsi="Arial"/>
        </w:rPr>
        <w:t>(3) Izvajalec IRPS lahko sprejme postopkovna pravila, na podlagi katerih odloči, da ne bo  obravnaval  pobude za začetek postopka, če:</w:t>
      </w:r>
    </w:p>
    <w:p>
      <w:pPr>
        <w:pStyle w:val="Normal"/>
        <w:jc w:val="both"/>
        <w:rPr/>
      </w:pPr>
      <w:r>
        <w:rPr>
          <w:rFonts w:cs="Arial" w:ascii="Arial" w:hAnsi="Arial"/>
        </w:rPr>
        <w:t xml:space="preserve">- je očitno, da potrošnik z zahtevo ne bo uspel; </w:t>
      </w:r>
    </w:p>
    <w:p>
      <w:pPr>
        <w:pStyle w:val="Normal"/>
        <w:jc w:val="both"/>
        <w:rPr/>
      </w:pPr>
      <w:r>
        <w:rPr>
          <w:rFonts w:cs="Arial" w:ascii="Arial" w:hAnsi="Arial"/>
        </w:rPr>
        <w:t xml:space="preserve">- gre za zadevo, ki je očitno neprimerna za obravnavanje pri izvajalcu IRPS; </w:t>
      </w:r>
    </w:p>
    <w:p>
      <w:pPr>
        <w:pStyle w:val="Normal"/>
        <w:jc w:val="both"/>
        <w:rPr/>
      </w:pPr>
      <w:r>
        <w:rPr>
          <w:rFonts w:cs="Arial" w:ascii="Arial" w:hAnsi="Arial"/>
        </w:rPr>
        <w:t>- o zadevi že teče upravni, sodni ali postopek pred drugim izvajalcem IRPS ali če je upravni, sodni ali drug izvajalec IRPS že odločil o istem zahtevku;</w:t>
      </w:r>
    </w:p>
    <w:p>
      <w:pPr>
        <w:pStyle w:val="Normal"/>
        <w:jc w:val="both"/>
        <w:rPr/>
      </w:pPr>
      <w:r>
        <w:rPr>
          <w:rFonts w:cs="Arial" w:ascii="Arial" w:hAnsi="Arial"/>
        </w:rPr>
        <w:t>- vrednost potrošniškega spora ne dosega določene vrednosti, ki ne sme biti večja od 30 eurov;</w:t>
      </w:r>
    </w:p>
    <w:p>
      <w:pPr>
        <w:pStyle w:val="Normal"/>
        <w:jc w:val="both"/>
        <w:rPr/>
      </w:pPr>
      <w:r>
        <w:rPr>
          <w:rFonts w:cs="Arial" w:ascii="Arial" w:hAnsi="Arial"/>
        </w:rPr>
        <w:t xml:space="preserve">- potrošnik v isti zadevi predhodno ni uveljavljal pritožbe neposredno pri podjetju, zoper katerega je sprožil potrošniški spor pri izvajalcu IRPS; </w:t>
      </w:r>
    </w:p>
    <w:p>
      <w:pPr>
        <w:pStyle w:val="Normal"/>
        <w:jc w:val="both"/>
        <w:rPr/>
      </w:pPr>
      <w:r>
        <w:rPr>
          <w:rFonts w:cs="Arial" w:ascii="Arial" w:hAnsi="Arial"/>
        </w:rPr>
        <w:t xml:space="preserve">- potrošnik pri izvajalcu IRPS ni vložil pobude za začetek postopka v vnaprej določenem roku, ki ne sme biti daljši od enega leta od datuma, ko je potrošnik pritožbo vložil pri podjetju. </w:t>
      </w:r>
    </w:p>
    <w:p>
      <w:pPr>
        <w:pStyle w:val="Normal"/>
        <w:jc w:val="both"/>
        <w:rPr>
          <w:b/>
          <w:b/>
        </w:rPr>
      </w:pPr>
      <w:r>
        <w:rPr>
          <w:rFonts w:cs="Arial" w:ascii="Arial" w:hAnsi="Arial"/>
        </w:rPr>
        <w:t>(4) Če izvajalec IRPS v skladu s svojimi pravili ne obravnava  pobude potrošnika za začetek postopka, obema strankama v roku treh tednov po prejemu  potrošnikove pobude, posreduje pisno obrazložitev o tem, zakaj o  spora ne bo obravnaval.</w:t>
      </w:r>
    </w:p>
    <w:p>
      <w:pPr>
        <w:pStyle w:val="TextBody"/>
        <w:jc w:val="center"/>
        <w:rPr>
          <w:b/>
          <w:b/>
        </w:rPr>
      </w:pPr>
      <w:r>
        <w:rPr>
          <w:b/>
        </w:rPr>
      </w:r>
    </w:p>
    <w:p>
      <w:pPr>
        <w:pStyle w:val="TextBody"/>
        <w:jc w:val="center"/>
        <w:rPr>
          <w:b/>
          <w:b/>
        </w:rPr>
      </w:pPr>
      <w:r>
        <w:rPr>
          <w:b/>
        </w:rPr>
        <w:t>16. člen</w:t>
      </w:r>
    </w:p>
    <w:p>
      <w:pPr>
        <w:pStyle w:val="TextBody"/>
        <w:jc w:val="center"/>
        <w:rPr>
          <w:b/>
          <w:b/>
        </w:rPr>
      </w:pPr>
      <w:r>
        <w:rPr>
          <w:b/>
        </w:rPr>
        <w:t>(Vročitev pobude nasprotni stranki)</w:t>
      </w:r>
    </w:p>
    <w:p>
      <w:pPr>
        <w:pStyle w:val="TextBody"/>
        <w:rPr/>
      </w:pPr>
      <w:r>
        <w:rPr/>
        <w:t xml:space="preserve">(1) Izvajalec IRPS v roku 8 dni od prejema popolne pobude za začetek postopka obvesti podjetje o vloženi pobudi ter ga pozove, da se o pobudi in dokumentaciji izjavi. Izvajalec IRPS pošlje obvestilo podjetju po elektronski pošti, na elektronski naslov, naveden na spletni strani podjetja ali po navadni pošti na sedež podjetja. </w:t>
      </w:r>
    </w:p>
    <w:p>
      <w:pPr>
        <w:pStyle w:val="TextBody"/>
        <w:rPr/>
      </w:pPr>
      <w:r>
        <w:rPr/>
        <w:t xml:space="preserve">(2) Razen v primerih iz tretjega odstavka 19. člena tega zakona, podjetje v roku 8 dni od prejema popolne pobude za začetek postopka, izvajalcu IRPS sporoči ali s predlogom potrošnika in obliko IRPS soglaša. Če podjetje v postavljenem roku na poziv izvajalca IRPS ne odgovori, se šteje, da ni podano soglasje za začetek postopka. </w:t>
      </w:r>
    </w:p>
    <w:p>
      <w:pPr>
        <w:pStyle w:val="TextBody"/>
        <w:rPr/>
      </w:pPr>
      <w:r>
        <w:rPr/>
        <w:t>(3) Če podjetje soglaša s pobudo  za začetek postopka, izvajalec IRPS obvesti obe stranki v roku 8 dni o nadaljnjem poteku postopka in predvideni časovnici.</w:t>
      </w:r>
    </w:p>
    <w:p>
      <w:pPr>
        <w:pStyle w:val="TextBody"/>
        <w:rPr/>
      </w:pPr>
      <w:r>
        <w:rPr/>
        <w:t>(4) Če podjetje ne soglaša s pobudo za začetek postopka ali se iz postopka umakne, izvajalec IRPS obvesti potrošnika o tem v roku 8 dni od dneva, ko prejme stališče podjet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člen</w:t>
      </w:r>
    </w:p>
    <w:p>
      <w:pPr>
        <w:pStyle w:val="Normal"/>
        <w:jc w:val="center"/>
        <w:rPr>
          <w:rFonts w:ascii="Arial" w:hAnsi="Arial" w:cs="Arial"/>
        </w:rPr>
      </w:pPr>
      <w:r>
        <w:rPr>
          <w:rFonts w:cs="Arial" w:ascii="Arial" w:hAnsi="Arial"/>
          <w:b/>
        </w:rPr>
        <w:t>(Odločba o rešitvi sp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zvajalec IRPS si prizadeva zbližati stranki postopka, predlaga način rešitve, ali odloči o potrošniškem sporu.</w:t>
      </w:r>
    </w:p>
    <w:p>
      <w:pPr>
        <w:pStyle w:val="Normal"/>
        <w:jc w:val="both"/>
        <w:rPr/>
      </w:pPr>
      <w:r>
        <w:rPr>
          <w:rFonts w:cs="Arial" w:ascii="Arial" w:hAnsi="Arial"/>
        </w:rPr>
        <w:t>(2) Če izvajalec IRPS predlaga način rešitve ali odloči o potrošniškem sporu, najkasneje v roku 90 dni od prejema popolne pobude začetek postopka, izda odločbo o rešitvi potrošniškega spora (v nadaljnjem besedilu: odločba). Če je potrošniški spor zahtevnejši, lahko izvajalec IRPS po lastni presoji rok podaljša. O podaljšanju roka iz prejšnjega stavka in o pričakovanem času, ki je potreben za rešitev potrošniškega spora, obvesti obe stranki.</w:t>
      </w:r>
    </w:p>
    <w:p>
      <w:pPr>
        <w:pStyle w:val="Normal"/>
        <w:jc w:val="both"/>
        <w:rPr>
          <w:rFonts w:ascii="Arial" w:hAnsi="Arial" w:cs="Arial"/>
          <w:b/>
          <w:b/>
        </w:rPr>
      </w:pPr>
      <w:r>
        <w:rPr>
          <w:rFonts w:cs="Arial" w:ascii="Arial" w:hAnsi="Arial"/>
        </w:rPr>
        <w:t>(3) Odločba je za stranki zavezujoče ali nezavezujoče nara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 člen</w:t>
      </w:r>
    </w:p>
    <w:p>
      <w:pPr>
        <w:pStyle w:val="Normal"/>
        <w:jc w:val="center"/>
        <w:rPr>
          <w:rFonts w:ascii="Arial" w:hAnsi="Arial" w:cs="Arial"/>
          <w:b/>
          <w:b/>
        </w:rPr>
      </w:pPr>
      <w:r>
        <w:rPr>
          <w:rFonts w:cs="Arial" w:ascii="Arial" w:hAnsi="Arial"/>
          <w:b/>
        </w:rPr>
        <w:t>(Oblika in vsebina odločbe)</w:t>
      </w:r>
    </w:p>
    <w:p>
      <w:pPr>
        <w:pStyle w:val="Normal"/>
        <w:numPr>
          <w:ilvl w:val="0"/>
          <w:numId w:val="2"/>
        </w:numPr>
        <w:tabs>
          <w:tab w:val="clear" w:pos="709"/>
          <w:tab w:val="left" w:pos="284" w:leader="none"/>
        </w:tabs>
        <w:ind w:left="0" w:hanging="11"/>
        <w:jc w:val="both"/>
        <w:rPr>
          <w:rFonts w:ascii="Arial" w:hAnsi="Arial" w:cs="Arial"/>
        </w:rPr>
      </w:pPr>
      <w:r>
        <w:rPr>
          <w:rFonts w:cs="Arial" w:ascii="Arial" w:hAnsi="Arial"/>
        </w:rPr>
        <w:t>Odločba se izda v pisni obliki na trajnem nosilcu podatkov in je obrazložena, razen če se stranki strinjata, da obrazložitev ni potrebna.</w:t>
      </w:r>
    </w:p>
    <w:p>
      <w:pPr>
        <w:pStyle w:val="Normal"/>
        <w:numPr>
          <w:ilvl w:val="0"/>
          <w:numId w:val="2"/>
        </w:numPr>
        <w:tabs>
          <w:tab w:val="clear" w:pos="709"/>
          <w:tab w:val="left" w:pos="284" w:leader="none"/>
        </w:tabs>
        <w:ind w:left="0" w:hanging="11"/>
        <w:jc w:val="both"/>
        <w:rPr/>
      </w:pPr>
      <w:r>
        <w:rPr>
          <w:rFonts w:cs="Arial" w:ascii="Arial" w:hAnsi="Arial"/>
        </w:rPr>
        <w:t>V odločbi morajo biti navedeni datum izdaje odločbe, sedež izvajalca IRPS in osebe, ki so o potrošniškem sporu odločale.</w:t>
      </w:r>
    </w:p>
    <w:p>
      <w:pPr>
        <w:pStyle w:val="Normal"/>
        <w:numPr>
          <w:ilvl w:val="0"/>
          <w:numId w:val="2"/>
        </w:numPr>
        <w:tabs>
          <w:tab w:val="clear" w:pos="709"/>
          <w:tab w:val="left" w:pos="284" w:leader="none"/>
        </w:tabs>
        <w:ind w:left="0" w:hanging="11"/>
        <w:jc w:val="both"/>
        <w:rPr>
          <w:rFonts w:ascii="Arial" w:hAnsi="Arial" w:cs="Arial"/>
        </w:rPr>
      </w:pPr>
      <w:r>
        <w:rPr>
          <w:rFonts w:cs="Arial" w:ascii="Arial" w:hAnsi="Arial"/>
        </w:rPr>
        <w:t xml:space="preserve">Odločbo podpišejo vse osebe, ki so odločale o potrošniškem sporu. </w:t>
      </w:r>
    </w:p>
    <w:p>
      <w:pPr>
        <w:pStyle w:val="Normal"/>
        <w:numPr>
          <w:ilvl w:val="0"/>
          <w:numId w:val="2"/>
        </w:numPr>
        <w:tabs>
          <w:tab w:val="clear" w:pos="709"/>
          <w:tab w:val="left" w:pos="284" w:leader="none"/>
        </w:tabs>
        <w:ind w:left="0" w:hanging="11"/>
        <w:jc w:val="both"/>
        <w:rPr>
          <w:rFonts w:ascii="Arial" w:hAnsi="Arial" w:cs="Arial"/>
        </w:rPr>
      </w:pPr>
      <w:r>
        <w:rPr>
          <w:rFonts w:eastAsia="Arial" w:cs="Arial" w:ascii="Arial" w:hAnsi="Arial"/>
        </w:rPr>
        <w:t xml:space="preserve"> </w:t>
      </w:r>
      <w:r>
        <w:rPr>
          <w:rFonts w:cs="Arial" w:ascii="Arial" w:hAnsi="Arial"/>
        </w:rPr>
        <w:t>Po izdaji odločbe se vsaki stranki vroči en izvod podpisane odločbe s priporočeno poštno pošiljko ali v varni elektronski predal, če ga stranki im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 člen</w:t>
      </w:r>
    </w:p>
    <w:p>
      <w:pPr>
        <w:pStyle w:val="Normal"/>
        <w:jc w:val="center"/>
        <w:rPr>
          <w:rFonts w:ascii="Arial" w:hAnsi="Arial" w:cs="Arial"/>
        </w:rPr>
      </w:pPr>
      <w:r>
        <w:rPr>
          <w:rFonts w:cs="Arial" w:ascii="Arial" w:hAnsi="Arial"/>
          <w:b/>
        </w:rPr>
        <w:t>(Zavezujoča odločba)</w:t>
      </w:r>
    </w:p>
    <w:p>
      <w:pPr>
        <w:pStyle w:val="Normal"/>
        <w:jc w:val="both"/>
        <w:rPr>
          <w:rFonts w:ascii="Arial" w:hAnsi="Arial" w:cs="Arial"/>
        </w:rPr>
      </w:pPr>
      <w:r>
        <w:rPr>
          <w:rFonts w:cs="Arial" w:ascii="Arial" w:hAnsi="Arial"/>
        </w:rPr>
        <w:t xml:space="preserve">(1) Odločba je za stranki pravno zavezujoča, če sta bili stranki o postopku z zavezujočim učinkom oziroma pravnimi posledicami zavezujoče odločitve predhodno seznanjeni in sta vanj izrecno pisno privolili.  </w:t>
      </w:r>
    </w:p>
    <w:p>
      <w:pPr>
        <w:pStyle w:val="Normal"/>
        <w:jc w:val="both"/>
        <w:rPr>
          <w:rFonts w:ascii="Arial" w:hAnsi="Arial" w:cs="Arial"/>
        </w:rPr>
      </w:pPr>
      <w:r>
        <w:rPr>
          <w:rFonts w:cs="Arial" w:ascii="Arial" w:hAnsi="Arial"/>
        </w:rPr>
        <w:t>(2) Odločba zavezujoče narave ima pravni učinek arbitražne odločbe.</w:t>
      </w:r>
    </w:p>
    <w:p>
      <w:pPr>
        <w:pStyle w:val="Normal"/>
        <w:jc w:val="both"/>
        <w:rPr>
          <w:rFonts w:ascii="Arial" w:hAnsi="Arial" w:cs="Arial"/>
        </w:rPr>
      </w:pPr>
      <w:r>
        <w:rPr>
          <w:rFonts w:cs="Arial" w:ascii="Arial" w:hAnsi="Arial"/>
        </w:rPr>
        <w:t xml:space="preserve">(3) Ne glede na določbo prvega odstavka tega člena, se podjetje lahko že v pogodbi, iz katere izvira spor, ali na drug način zaveže, da bo, če bo potrošnik predal odločanje o sporu izvajalcu IRPS, odločbo izvajalca IRPS sprejelo kot zavezujočo.  </w:t>
      </w:r>
    </w:p>
    <w:p>
      <w:pPr>
        <w:pStyle w:val="Normal"/>
        <w:jc w:val="both"/>
        <w:rPr>
          <w:rFonts w:ascii="Arial" w:hAnsi="Arial" w:cs="Arial"/>
          <w:b/>
          <w:b/>
        </w:rPr>
      </w:pPr>
      <w:r>
        <w:rPr>
          <w:rFonts w:cs="Arial" w:ascii="Arial" w:hAnsi="Arial"/>
        </w:rPr>
        <w:t>(4) Če podjetje v pogodbi, iz katere izvira spor, ni podalo soglasja, da sprejema odločbo  izvajalca IRPS za zavezujočo, ga izvajalec IRPS na začetku postopka pozove, da se opredeli, ali sprejema odločbo izvajalca IRPS za zavezujoč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 člen</w:t>
      </w:r>
    </w:p>
    <w:p>
      <w:pPr>
        <w:pStyle w:val="Normal"/>
        <w:jc w:val="center"/>
        <w:rPr>
          <w:rFonts w:ascii="Arial" w:hAnsi="Arial" w:cs="Arial"/>
        </w:rPr>
      </w:pPr>
      <w:r>
        <w:rPr>
          <w:rFonts w:cs="Arial" w:ascii="Arial" w:hAnsi="Arial"/>
          <w:b/>
        </w:rPr>
        <w:t>(Izpodbijanje zavezujoče odločbe)</w:t>
      </w:r>
    </w:p>
    <w:p>
      <w:pPr>
        <w:pStyle w:val="Normal"/>
        <w:jc w:val="both"/>
        <w:rPr>
          <w:rFonts w:ascii="Arial" w:hAnsi="Arial" w:cs="Arial"/>
        </w:rPr>
      </w:pPr>
      <w:r>
        <w:rPr>
          <w:rFonts w:cs="Arial" w:ascii="Arial" w:hAnsi="Arial"/>
        </w:rPr>
        <w:t xml:space="preserve">Odločbo iz prejšnjega člena je mogoče izpodbijati na sodišču s tožbo za razveljavitev odločbe v skladu z zakonom, ki ureja arbitražo. </w:t>
      </w:r>
    </w:p>
    <w:p>
      <w:pPr>
        <w:pStyle w:val="Normal"/>
        <w:jc w:val="both"/>
        <w:rPr>
          <w:rFonts w:ascii="Arial" w:hAnsi="Arial" w:cs="Arial"/>
        </w:rPr>
      </w:pPr>
      <w:r>
        <w:rPr>
          <w:rFonts w:cs="Arial" w:ascii="Arial" w:hAnsi="Arial"/>
        </w:rPr>
      </w:r>
    </w:p>
    <w:p>
      <w:pPr>
        <w:pStyle w:val="Normal"/>
        <w:jc w:val="center"/>
        <w:rPr/>
      </w:pPr>
      <w:r>
        <w:rPr>
          <w:rFonts w:cs="Arial" w:ascii="Arial" w:hAnsi="Arial"/>
          <w:b/>
        </w:rPr>
        <w:t>21. člen</w:t>
      </w:r>
    </w:p>
    <w:p>
      <w:pPr>
        <w:pStyle w:val="Normal"/>
        <w:jc w:val="center"/>
        <w:rPr>
          <w:rFonts w:ascii="Arial" w:hAnsi="Arial" w:cs="Arial"/>
        </w:rPr>
      </w:pPr>
      <w:r>
        <w:rPr>
          <w:rFonts w:cs="Arial" w:ascii="Arial" w:hAnsi="Arial"/>
          <w:b/>
        </w:rPr>
        <w:t>(Nezavezujoča odločba)</w:t>
      </w:r>
    </w:p>
    <w:p>
      <w:pPr>
        <w:pStyle w:val="Normal"/>
        <w:jc w:val="both"/>
        <w:rPr/>
      </w:pPr>
      <w:r>
        <w:rPr>
          <w:rFonts w:cs="Arial" w:ascii="Arial" w:hAnsi="Arial"/>
        </w:rPr>
        <w:t>(1) Če je odločba nezavezujoča v obliki priporočila ali predloga rešitve, je potrebno, da:</w:t>
      </w:r>
    </w:p>
    <w:p>
      <w:pPr>
        <w:pStyle w:val="Normal"/>
        <w:numPr>
          <w:ilvl w:val="0"/>
          <w:numId w:val="4"/>
        </w:numPr>
        <w:jc w:val="both"/>
        <w:rPr>
          <w:rFonts w:ascii="Arial" w:hAnsi="Arial" w:cs="Arial"/>
        </w:rPr>
      </w:pPr>
      <w:r>
        <w:rPr>
          <w:rFonts w:cs="Arial" w:ascii="Arial" w:hAnsi="Arial"/>
        </w:rPr>
        <w:t xml:space="preserve">sta stranki pred sprejetjem predlagane rešitve oziroma pred privolitvijo v sporazumni dogovor seznanjeni, da lahko sprejmeta ali zavrneta predlagano rešitev, da je predlagana rešitev lahko drugačna, kot če bi v potrošniškem sporu odločalo sodišče ter da njuna udeležba v postopku ne preprečuje uveljavljanja upravnega in sodnega varstva, </w:t>
      </w:r>
    </w:p>
    <w:p>
      <w:pPr>
        <w:pStyle w:val="Normal"/>
        <w:numPr>
          <w:ilvl w:val="0"/>
          <w:numId w:val="4"/>
        </w:numPr>
        <w:jc w:val="both"/>
        <w:rPr/>
      </w:pPr>
      <w:r>
        <w:rPr>
          <w:rFonts w:cs="Arial" w:ascii="Arial" w:hAnsi="Arial"/>
        </w:rPr>
        <w:t>sta stranki pred sprejetjem predlagane rešitve seznanjeni z obligacijsko pravnimi posledicami sprejetja priporočila oziroma privolitve v sporazumni dogovor in</w:t>
      </w:r>
    </w:p>
    <w:p>
      <w:pPr>
        <w:pStyle w:val="Normal"/>
        <w:numPr>
          <w:ilvl w:val="0"/>
          <w:numId w:val="4"/>
        </w:numPr>
        <w:jc w:val="both"/>
        <w:rPr>
          <w:rFonts w:ascii="Arial" w:hAnsi="Arial" w:cs="Arial"/>
        </w:rPr>
      </w:pPr>
      <w:r>
        <w:rPr>
          <w:rFonts w:cs="Arial" w:ascii="Arial" w:hAnsi="Arial"/>
        </w:rPr>
        <w:t xml:space="preserve">imata stranki na voljo razumen rok za razmislek, preden sprejmeta predlagano rešitev oziroma privolita v sporazumni dogovor. </w:t>
      </w:r>
    </w:p>
    <w:p>
      <w:pPr>
        <w:pStyle w:val="Normal"/>
        <w:rPr>
          <w:rFonts w:ascii="Arial" w:hAnsi="Arial" w:cs="Arial"/>
        </w:rPr>
      </w:pPr>
      <w:r>
        <w:rPr>
          <w:rFonts w:cs="Arial" w:ascii="Arial" w:hAnsi="Arial"/>
        </w:rPr>
      </w:r>
    </w:p>
    <w:p>
      <w:pPr>
        <w:pStyle w:val="Normal"/>
        <w:jc w:val="center"/>
        <w:rPr/>
      </w:pPr>
      <w:r>
        <w:rPr>
          <w:rFonts w:cs="Arial" w:ascii="Arial" w:hAnsi="Arial"/>
          <w:b/>
        </w:rPr>
        <w:t>22. člen</w:t>
      </w:r>
    </w:p>
    <w:p>
      <w:pPr>
        <w:pStyle w:val="Normal"/>
        <w:jc w:val="center"/>
        <w:rPr>
          <w:rFonts w:ascii="Arial" w:hAnsi="Arial" w:cs="Arial"/>
        </w:rPr>
      </w:pPr>
      <w:r>
        <w:rPr>
          <w:rFonts w:cs="Arial" w:ascii="Arial" w:hAnsi="Arial"/>
          <w:b/>
        </w:rPr>
        <w:t>(Učinek postopka na zastaralne in prekluzivne roke)</w:t>
      </w:r>
    </w:p>
    <w:p>
      <w:pPr>
        <w:pStyle w:val="Normal"/>
        <w:jc w:val="both"/>
        <w:rPr>
          <w:rFonts w:ascii="Arial" w:hAnsi="Arial" w:cs="Arial"/>
          <w:b/>
          <w:b/>
        </w:rPr>
      </w:pPr>
      <w:r>
        <w:rPr>
          <w:rFonts w:cs="Arial" w:ascii="Arial" w:hAnsi="Arial"/>
        </w:rPr>
        <w:t xml:space="preserve">Če se postopek ne konča z zavezujočo odločbo, se glede učinka teh postopkov na zastaralne in prekluzivne roke uporabljajo določbe zakona, ki ureja mediacijo v civilnih in gospodarskih zadevah.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II. ZAHTEVE ZA OSEBE, KI ODLOČAJO V POSTOPKIH </w:t>
      </w:r>
    </w:p>
    <w:p>
      <w:pPr>
        <w:pStyle w:val="Normal"/>
        <w:jc w:val="center"/>
        <w:rPr/>
      </w:pPr>
      <w:r>
        <w:rPr>
          <w:rFonts w:cs="Arial" w:ascii="Arial" w:hAnsi="Arial"/>
          <w:b/>
        </w:rPr>
        <w:t>23. člen</w:t>
      </w:r>
    </w:p>
    <w:p>
      <w:pPr>
        <w:pStyle w:val="Normal"/>
        <w:jc w:val="center"/>
        <w:rPr>
          <w:rFonts w:ascii="Arial" w:hAnsi="Arial" w:cs="Arial"/>
        </w:rPr>
      </w:pPr>
      <w:r>
        <w:rPr>
          <w:rFonts w:cs="Arial" w:ascii="Arial" w:hAnsi="Arial"/>
          <w:b/>
        </w:rPr>
        <w:t>(Izobrazba)</w:t>
      </w:r>
    </w:p>
    <w:p>
      <w:pPr>
        <w:pStyle w:val="Normal"/>
        <w:jc w:val="both"/>
        <w:rPr/>
      </w:pPr>
      <w:r>
        <w:rPr>
          <w:rFonts w:cs="Arial" w:ascii="Arial" w:hAnsi="Arial"/>
        </w:rPr>
        <w:t>(1) Oseba, ki sodeluje v postopku reševanja potrošniškega spora pri izvajalcu IRPS, mora imeti pridobljeno najmanj sedmo stopnjo izobrazbe pravne znanosti v skladu z zakonom, ki ureja visoko šolstvo.</w:t>
      </w:r>
    </w:p>
    <w:p>
      <w:pPr>
        <w:pStyle w:val="Normal"/>
        <w:jc w:val="both"/>
        <w:rPr/>
      </w:pPr>
      <w:r>
        <w:rPr>
          <w:rFonts w:cs="Arial" w:ascii="Arial" w:hAnsi="Arial"/>
        </w:rPr>
        <w:t>(2) Oseba iz prejšnjega odstavka mora imeti potrebno znanje in spretnosti na področju izvensodnega ali sodnega reševanja potrošniških sporov.</w:t>
      </w:r>
    </w:p>
    <w:p>
      <w:pPr>
        <w:pStyle w:val="Normal"/>
        <w:jc w:val="both"/>
        <w:rPr/>
      </w:pPr>
      <w:r>
        <w:rPr>
          <w:rFonts w:cs="Arial" w:ascii="Arial" w:hAnsi="Arial"/>
        </w:rPr>
        <w:t>(3) Če izvajalec IRPS odloča v senatu ali v odboru, mora oseba, ki predseduje senatu ali odboru, v celoti izpolnjevati pogoje iz prvega in drugega odstavka tega člena.</w:t>
      </w:r>
    </w:p>
    <w:p>
      <w:pPr>
        <w:pStyle w:val="Normal"/>
        <w:jc w:val="both"/>
        <w:rPr/>
      </w:pPr>
      <w:r>
        <w:rPr>
          <w:rFonts w:cs="Arial" w:ascii="Arial" w:hAnsi="Arial"/>
        </w:rPr>
        <w:t xml:space="preserve">(4) Ne glede na določbo prvega odstavka tega člena imajo člani senata ali odbora namesto pravne lahko izobrazbo sedme stopnje drugih znanosti, če imajo splošno poznavanje prava. </w:t>
      </w:r>
    </w:p>
    <w:p>
      <w:pPr>
        <w:pStyle w:val="Normal"/>
        <w:jc w:val="both"/>
        <w:rPr>
          <w:rFonts w:ascii="Arial" w:hAnsi="Arial" w:cs="Arial"/>
          <w:b/>
          <w:b/>
        </w:rPr>
      </w:pPr>
      <w:r>
        <w:rPr>
          <w:rFonts w:cs="Arial" w:ascii="Arial" w:hAnsi="Arial"/>
        </w:rPr>
        <w:t xml:space="preserve">(5) Člani senata ali odbora morajo ne glede na usmeritev pridobljene izobrazbe izpolnjevati tudi pogoje iz drugega odstavka tega člen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4. člen</w:t>
      </w:r>
    </w:p>
    <w:p>
      <w:pPr>
        <w:pStyle w:val="Normal"/>
        <w:jc w:val="center"/>
        <w:rPr>
          <w:rFonts w:ascii="Arial" w:hAnsi="Arial" w:cs="Arial"/>
          <w:b/>
          <w:b/>
        </w:rPr>
      </w:pPr>
      <w:r>
        <w:rPr>
          <w:rFonts w:cs="Arial" w:ascii="Arial" w:hAnsi="Arial"/>
          <w:b/>
        </w:rPr>
        <w:t>(Neodvisnost in nepristranskost)</w:t>
      </w:r>
    </w:p>
    <w:p>
      <w:pPr>
        <w:pStyle w:val="TextBody"/>
        <w:rPr/>
      </w:pPr>
      <w:r>
        <w:rPr/>
        <w:t xml:space="preserve">(1) Oseba, ki sodeluje v postopku reševanja potrošniškega spora pri izvajalcu IRPS, je imenovana najmanj za obdobje dveh let in ne sme biti razrešena brez utemeljenega razloga ali vezana na navodila strank ali njunih pooblaščencev, način in višina njenega plačila ne smeta biti odvisna od izida postopka. </w:t>
      </w:r>
    </w:p>
    <w:p>
      <w:pPr>
        <w:pStyle w:val="Normal"/>
        <w:jc w:val="both"/>
        <w:rPr>
          <w:rFonts w:ascii="Arial" w:hAnsi="Arial" w:cs="Arial"/>
        </w:rPr>
      </w:pPr>
      <w:r>
        <w:rPr>
          <w:rFonts w:cs="Arial" w:ascii="Arial" w:hAnsi="Arial"/>
        </w:rPr>
        <w:t>(2) Če je oseba, ki sodeluje v postopku reševanja potrošniškega spora pri izvajalcu IRPS, zaposlena ali prejema plačilo pri poklicnem ali gospodarskem združenju, katerega član je podjetje, ki je udeleženo v potrošniškem sporu, izvajalec IRPS razpolaga z ločenim in namenskim proračunom za opravljanje njenih nalog, razen če je član senata, ki je sestavljen iz enakega števila zastopnikov poklicne organizacije ali gospodarskega združenja in organizacije potrošnikov.</w:t>
      </w:r>
    </w:p>
    <w:p>
      <w:pPr>
        <w:pStyle w:val="Normal"/>
        <w:jc w:val="both"/>
        <w:rPr>
          <w:rFonts w:ascii="Arial" w:hAnsi="Arial" w:cs="Arial"/>
        </w:rPr>
      </w:pPr>
      <w:r>
        <w:rPr>
          <w:rFonts w:cs="Arial" w:ascii="Arial" w:hAnsi="Arial"/>
        </w:rPr>
        <w:t xml:space="preserve">(3) Izvajalec IRPS, ustanovljen pri podjetju, ne šteje kot izvajalec IRPS po tem zakonu, kadar je oseba, ki sodeluje v postopku reševanja potrošniškega spora pri izvajalcu IRPS zaposlena ali drugače prejema plačilo pri tem ali povezanem podjetju. </w:t>
      </w:r>
    </w:p>
    <w:p>
      <w:pPr>
        <w:pStyle w:val="Normal"/>
        <w:jc w:val="both"/>
        <w:rPr>
          <w:rFonts w:ascii="Arial" w:hAnsi="Arial" w:cs="Arial"/>
        </w:rPr>
      </w:pPr>
      <w:r>
        <w:rPr>
          <w:rFonts w:cs="Arial" w:ascii="Arial" w:hAnsi="Arial"/>
        </w:rPr>
        <w:t xml:space="preserve">(4) Oseba iz prvega odstavka tega člena izvajalcu IRPS ves čas postopka nemudoma razkrije vse okoliščine, ki bi lahko vplivale, ali za katere bi se lahko štelo, da vplivajo na njeno neodvisnost in nepristranskost pri odločanju v potrošniškem sporu ali povzročajo navzkrižje interesov pri katerikoli od strank ter predlagati svojo izločitev. </w:t>
      </w:r>
    </w:p>
    <w:p>
      <w:pPr>
        <w:pStyle w:val="Normal"/>
        <w:jc w:val="both"/>
        <w:rPr/>
      </w:pPr>
      <w:r>
        <w:rPr>
          <w:rFonts w:cs="Arial" w:ascii="Arial" w:hAnsi="Arial"/>
        </w:rPr>
        <w:t>(5) Izvajalec IRPS določi notranja pravila, na podlagi katerih zaradi okoliščin iz prejšnjega odstavka:</w:t>
      </w:r>
    </w:p>
    <w:p>
      <w:pPr>
        <w:pStyle w:val="Normal"/>
        <w:numPr>
          <w:ilvl w:val="0"/>
          <w:numId w:val="5"/>
        </w:numPr>
        <w:jc w:val="both"/>
        <w:rPr>
          <w:rFonts w:ascii="Arial" w:hAnsi="Arial" w:cs="Arial"/>
        </w:rPr>
      </w:pPr>
      <w:r>
        <w:rPr>
          <w:rFonts w:cs="Arial" w:ascii="Arial" w:hAnsi="Arial"/>
        </w:rPr>
        <w:t>osebo iz prvega odstavka tega člena za vodenje postopka IRPS nadomesti druga oseba ali če to ni možno,</w:t>
      </w:r>
    </w:p>
    <w:p>
      <w:pPr>
        <w:pStyle w:val="Normal"/>
        <w:numPr>
          <w:ilvl w:val="0"/>
          <w:numId w:val="5"/>
        </w:numPr>
        <w:jc w:val="both"/>
        <w:rPr>
          <w:rFonts w:ascii="Arial" w:hAnsi="Arial" w:cs="Arial"/>
        </w:rPr>
      </w:pPr>
      <w:r>
        <w:rPr>
          <w:rFonts w:cs="Arial" w:ascii="Arial" w:hAnsi="Arial"/>
        </w:rPr>
        <w:t>oseba iz prvega odstavka ne sodeluje pri odločanju o potrošniškem sporu in če je možno, izvajalec IRPS predlaga, da potrošniški spor rešuje drug izvajalec IRPS ali če to ni možno,</w:t>
      </w:r>
    </w:p>
    <w:p>
      <w:pPr>
        <w:pStyle w:val="Normal"/>
        <w:numPr>
          <w:ilvl w:val="0"/>
          <w:numId w:val="5"/>
        </w:numPr>
        <w:jc w:val="both"/>
        <w:rPr>
          <w:rFonts w:ascii="Arial" w:hAnsi="Arial" w:cs="Arial"/>
        </w:rPr>
      </w:pPr>
      <w:r>
        <w:rPr>
          <w:rFonts w:cs="Arial" w:ascii="Arial" w:hAnsi="Arial"/>
        </w:rPr>
        <w:t xml:space="preserve">se strankam razkrijejo okoliščine in se osebi iz prvega odstavka tega člena dovoli, da še naprej vodi postopek, če stranki temu ne nasprotujeta.  </w:t>
      </w:r>
    </w:p>
    <w:p>
      <w:pPr>
        <w:pStyle w:val="Pripombabesedilo1"/>
        <w:rPr>
          <w:rFonts w:ascii="Arial" w:hAnsi="Arial" w:cs="Arial"/>
        </w:rPr>
      </w:pPr>
      <w:r>
        <w:rPr>
          <w:rFonts w:cs="Arial" w:ascii="Arial" w:hAnsi="Arial"/>
          <w:sz w:val="22"/>
          <w:szCs w:val="22"/>
        </w:rPr>
        <w:t>(6) V primeru, da izvajalec IRPS sestavlja le ena fizična oseba, se uporabljata le druga in tretja alineja prejšnjega odstavka.</w:t>
      </w:r>
    </w:p>
    <w:p>
      <w:pPr>
        <w:pStyle w:val="Normal"/>
        <w:jc w:val="both"/>
        <w:rPr>
          <w:rFonts w:ascii="Arial" w:hAnsi="Arial" w:cs="Arial"/>
          <w:b/>
          <w:b/>
        </w:rPr>
      </w:pPr>
      <w:r>
        <w:rPr>
          <w:rFonts w:cs="Arial" w:ascii="Arial" w:hAnsi="Arial"/>
        </w:rPr>
        <w:t>(7) Če o potrošniškem sporu odloča odbor ali senat, mora imeti poleg neodvisne, predsedujoče osebe enako število zastopnikov potrošniške organizacije in interesnega združenja (poklicno, podjetniško in drugo gospodarsko združenje ali zborn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V. DOLŽNOST OBVEŠČANJA POTROŠNIKOV S STRANI </w:t>
      </w:r>
    </w:p>
    <w:p>
      <w:pPr>
        <w:pStyle w:val="Normal"/>
        <w:jc w:val="center"/>
        <w:rPr>
          <w:rFonts w:ascii="Arial" w:hAnsi="Arial" w:cs="Arial"/>
          <w:b/>
          <w:b/>
        </w:rPr>
      </w:pPr>
      <w:r>
        <w:rPr>
          <w:rFonts w:cs="Arial" w:ascii="Arial" w:hAnsi="Arial"/>
          <w:b/>
        </w:rPr>
        <w:t xml:space="preserve">IZVAJALCEV IRPS IN PODJETIJ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člen</w:t>
      </w:r>
    </w:p>
    <w:p>
      <w:pPr>
        <w:pStyle w:val="Normal"/>
        <w:jc w:val="center"/>
        <w:rPr>
          <w:rFonts w:ascii="Arial" w:hAnsi="Arial" w:cs="Arial"/>
          <w:b/>
          <w:b/>
        </w:rPr>
      </w:pPr>
      <w:r>
        <w:rPr>
          <w:rFonts w:cs="Arial" w:ascii="Arial" w:hAnsi="Arial"/>
          <w:b/>
        </w:rPr>
        <w:t>(Informacije o izvajalcu IRPS)</w:t>
      </w:r>
    </w:p>
    <w:p>
      <w:pPr>
        <w:pStyle w:val="Normal"/>
        <w:jc w:val="both"/>
        <w:rPr>
          <w:rFonts w:ascii="Arial" w:hAnsi="Arial" w:cs="Arial"/>
        </w:rPr>
      </w:pPr>
      <w:r>
        <w:rPr>
          <w:rFonts w:cs="Arial" w:ascii="Arial" w:hAnsi="Arial"/>
        </w:rPr>
        <w:t xml:space="preserve">(1) Izvajalec IRPS objavi v jasnem in razumljivem jeziku na svoji spletni strani in v poslovnih prostorih ter na zahtevo tudi na trajnem nosilcu podatkov te informacije:  </w:t>
      </w:r>
    </w:p>
    <w:p>
      <w:pPr>
        <w:pStyle w:val="Normal"/>
        <w:numPr>
          <w:ilvl w:val="0"/>
          <w:numId w:val="11"/>
        </w:numPr>
        <w:jc w:val="both"/>
        <w:rPr>
          <w:rFonts w:ascii="Arial" w:hAnsi="Arial" w:cs="Arial"/>
        </w:rPr>
      </w:pPr>
      <w:r>
        <w:rPr>
          <w:rFonts w:cs="Arial" w:ascii="Arial" w:hAnsi="Arial"/>
        </w:rPr>
        <w:t>firmo, poslovni in elektronski naslov,</w:t>
      </w:r>
    </w:p>
    <w:p>
      <w:pPr>
        <w:pStyle w:val="Normal"/>
        <w:numPr>
          <w:ilvl w:val="0"/>
          <w:numId w:val="11"/>
        </w:numPr>
        <w:jc w:val="both"/>
        <w:rPr/>
      </w:pPr>
      <w:r>
        <w:rPr>
          <w:rFonts w:cs="Arial" w:ascii="Arial" w:hAnsi="Arial"/>
        </w:rPr>
        <w:t>informacijo o organiziranosti izvajalca IRPS in vire financiranja, imena in priimke oseb, ki sodelujejo v postopkih  IRPS, način njihovega imenovanja in plačila ter obdobje trajanja njihovega mandata,</w:t>
      </w:r>
    </w:p>
    <w:p>
      <w:pPr>
        <w:pStyle w:val="Normal"/>
        <w:numPr>
          <w:ilvl w:val="0"/>
          <w:numId w:val="11"/>
        </w:numPr>
        <w:jc w:val="both"/>
        <w:rPr>
          <w:rFonts w:ascii="Arial" w:hAnsi="Arial" w:cs="Arial"/>
        </w:rPr>
      </w:pPr>
      <w:r>
        <w:rPr>
          <w:rFonts w:cs="Arial" w:ascii="Arial" w:hAnsi="Arial"/>
        </w:rPr>
        <w:t>izjavo, da osebe, ki sodelujejo v postopkih IRPS, izpolnjujejo pogoje iz 23. člena tega zakona,</w:t>
      </w:r>
    </w:p>
    <w:p>
      <w:pPr>
        <w:pStyle w:val="Normal"/>
        <w:numPr>
          <w:ilvl w:val="0"/>
          <w:numId w:val="11"/>
        </w:numPr>
        <w:jc w:val="both"/>
        <w:rPr>
          <w:rFonts w:ascii="Arial" w:hAnsi="Arial" w:cs="Arial"/>
        </w:rPr>
      </w:pPr>
      <w:r>
        <w:rPr>
          <w:rFonts w:cs="Arial" w:ascii="Arial" w:hAnsi="Arial"/>
        </w:rPr>
        <w:t>datum vpisa v register izvajalcev IRPS v skladu z 31. členom tega zakona,</w:t>
      </w:r>
    </w:p>
    <w:p>
      <w:pPr>
        <w:pStyle w:val="Normal"/>
        <w:numPr>
          <w:ilvl w:val="0"/>
          <w:numId w:val="11"/>
        </w:numPr>
        <w:jc w:val="both"/>
        <w:rPr>
          <w:rFonts w:ascii="Arial" w:hAnsi="Arial" w:cs="Arial"/>
        </w:rPr>
      </w:pPr>
      <w:r>
        <w:rPr>
          <w:rFonts w:cs="Arial" w:ascii="Arial" w:hAnsi="Arial"/>
        </w:rPr>
        <w:t>povezavo na spletno mesto Evropske komisije iz drugega odstavka 29. člena tega zakona,</w:t>
      </w:r>
    </w:p>
    <w:p>
      <w:pPr>
        <w:pStyle w:val="Normal"/>
        <w:numPr>
          <w:ilvl w:val="0"/>
          <w:numId w:val="11"/>
        </w:numPr>
        <w:jc w:val="both"/>
        <w:rPr/>
      </w:pPr>
      <w:r>
        <w:rPr>
          <w:rFonts w:cs="Arial" w:ascii="Arial" w:hAnsi="Arial"/>
        </w:rPr>
        <w:t>mreže izvajalcev izvensodnega reševanja čezmejnih potrošniških sporov, ki delujejo v okviru Evropske unije, v katerih sodeluje.</w:t>
      </w:r>
    </w:p>
    <w:p>
      <w:pPr>
        <w:pStyle w:val="Normal"/>
        <w:jc w:val="both"/>
        <w:rPr>
          <w:rFonts w:ascii="Arial" w:hAnsi="Arial" w:cs="Arial"/>
        </w:rPr>
      </w:pPr>
      <w:r>
        <w:rPr>
          <w:rFonts w:cs="Arial" w:ascii="Arial" w:hAnsi="Arial"/>
        </w:rPr>
        <w:t xml:space="preserve">(2) Poleg informacij iz prejšnjega odstavka izvajalec IRPS objavi na svoji spletni strani in v svojih poslovnih prostorih tudi informacije o kodeksu in postopkovnih pravilih iz 12. člena tega zakona, ki vsebujejo vsaj informacije o: </w:t>
      </w:r>
    </w:p>
    <w:p>
      <w:pPr>
        <w:pStyle w:val="Normal"/>
        <w:numPr>
          <w:ilvl w:val="0"/>
          <w:numId w:val="12"/>
        </w:numPr>
        <w:jc w:val="both"/>
        <w:rPr>
          <w:rFonts w:ascii="Arial" w:hAnsi="Arial" w:cs="Arial"/>
        </w:rPr>
      </w:pPr>
      <w:r>
        <w:rPr>
          <w:rFonts w:cs="Arial" w:ascii="Arial" w:hAnsi="Arial"/>
        </w:rPr>
        <w:t>pravnih podlagah za sprejem postopkovnih pravil,</w:t>
      </w:r>
    </w:p>
    <w:p>
      <w:pPr>
        <w:pStyle w:val="Normal"/>
        <w:numPr>
          <w:ilvl w:val="0"/>
          <w:numId w:val="12"/>
        </w:numPr>
        <w:jc w:val="both"/>
        <w:rPr/>
      </w:pPr>
      <w:r>
        <w:rPr>
          <w:rFonts w:cs="Arial" w:ascii="Arial" w:hAnsi="Arial"/>
        </w:rPr>
        <w:t>vrsti postopkov IRPS glede na področje varstva potrošnikov, ki jih izvaja,</w:t>
      </w:r>
    </w:p>
    <w:p>
      <w:pPr>
        <w:pStyle w:val="Normal"/>
        <w:numPr>
          <w:ilvl w:val="0"/>
          <w:numId w:val="12"/>
        </w:numPr>
        <w:jc w:val="both"/>
        <w:rPr>
          <w:rFonts w:ascii="Arial" w:hAnsi="Arial" w:cs="Arial"/>
        </w:rPr>
      </w:pPr>
      <w:r>
        <w:rPr>
          <w:rFonts w:cs="Arial" w:ascii="Arial" w:hAnsi="Arial"/>
        </w:rPr>
        <w:t xml:space="preserve">morebitnih omejitvah iz četrte alinee tretjega odstavka 15. člena tega zakona pri odločanju,  </w:t>
      </w:r>
    </w:p>
    <w:p>
      <w:pPr>
        <w:pStyle w:val="Normal"/>
        <w:numPr>
          <w:ilvl w:val="0"/>
          <w:numId w:val="12"/>
        </w:numPr>
        <w:jc w:val="both"/>
        <w:rPr>
          <w:rFonts w:ascii="Arial" w:hAnsi="Arial" w:cs="Arial"/>
        </w:rPr>
      </w:pPr>
      <w:r>
        <w:rPr>
          <w:rFonts w:cs="Arial" w:ascii="Arial" w:hAnsi="Arial"/>
        </w:rPr>
        <w:t xml:space="preserve">razlogih za zavrnitev pobude za začetek postopka IRPS, </w:t>
      </w:r>
    </w:p>
    <w:p>
      <w:pPr>
        <w:pStyle w:val="Normal"/>
        <w:numPr>
          <w:ilvl w:val="0"/>
          <w:numId w:val="12"/>
        </w:numPr>
        <w:jc w:val="both"/>
        <w:rPr/>
      </w:pPr>
      <w:r>
        <w:rPr>
          <w:rFonts w:cs="Arial" w:ascii="Arial" w:hAnsi="Arial"/>
        </w:rPr>
        <w:t>jeziku, v katerem potrošnik lahko vloži pobudo za začetek postopka in v katerem postopek poteka,</w:t>
      </w:r>
    </w:p>
    <w:p>
      <w:pPr>
        <w:pStyle w:val="Normal"/>
        <w:numPr>
          <w:ilvl w:val="0"/>
          <w:numId w:val="12"/>
        </w:numPr>
        <w:jc w:val="both"/>
        <w:rPr/>
      </w:pPr>
      <w:r>
        <w:rPr>
          <w:rFonts w:cs="Arial" w:ascii="Arial" w:hAnsi="Arial"/>
        </w:rPr>
        <w:t>procesnih predpostavkah, ki jih mora izpolnjevati pobuda za začetek postopka,</w:t>
      </w:r>
    </w:p>
    <w:p>
      <w:pPr>
        <w:pStyle w:val="Normal"/>
        <w:numPr>
          <w:ilvl w:val="0"/>
          <w:numId w:val="12"/>
        </w:numPr>
        <w:jc w:val="both"/>
        <w:rPr>
          <w:rFonts w:ascii="Arial" w:hAnsi="Arial" w:cs="Arial"/>
        </w:rPr>
      </w:pPr>
      <w:r>
        <w:rPr>
          <w:rFonts w:cs="Arial" w:ascii="Arial" w:hAnsi="Arial"/>
        </w:rPr>
        <w:t>možnosti umika strank iz postopka,</w:t>
      </w:r>
    </w:p>
    <w:p>
      <w:pPr>
        <w:pStyle w:val="Normal"/>
        <w:numPr>
          <w:ilvl w:val="0"/>
          <w:numId w:val="12"/>
        </w:numPr>
        <w:jc w:val="both"/>
        <w:rPr/>
      </w:pPr>
      <w:r>
        <w:rPr>
          <w:rFonts w:cs="Arial" w:ascii="Arial" w:hAnsi="Arial"/>
        </w:rPr>
        <w:t xml:space="preserve">pravilih glede morebitne obveznosti plačila stroškov postopka, vključno s pristojbino, ki jo mora plačati potrošnik, </w:t>
      </w:r>
    </w:p>
    <w:p>
      <w:pPr>
        <w:pStyle w:val="Normal"/>
        <w:numPr>
          <w:ilvl w:val="0"/>
          <w:numId w:val="12"/>
        </w:numPr>
        <w:jc w:val="both"/>
        <w:rPr/>
      </w:pPr>
      <w:r>
        <w:rPr>
          <w:rFonts w:cs="Arial" w:ascii="Arial" w:hAnsi="Arial"/>
        </w:rPr>
        <w:t xml:space="preserve">povprečnem času trajanja postopka,  </w:t>
      </w:r>
    </w:p>
    <w:p>
      <w:pPr>
        <w:pStyle w:val="Normal"/>
        <w:numPr>
          <w:ilvl w:val="0"/>
          <w:numId w:val="12"/>
        </w:numPr>
        <w:jc w:val="both"/>
        <w:rPr>
          <w:rFonts w:ascii="Arial" w:hAnsi="Arial" w:cs="Arial"/>
        </w:rPr>
      </w:pPr>
      <w:r>
        <w:rPr>
          <w:rFonts w:cs="Arial" w:ascii="Arial" w:hAnsi="Arial"/>
        </w:rPr>
        <w:t>načinu izbire oseb, ki sodelujejo v postopku reševanja potrošniškega spora in</w:t>
      </w:r>
    </w:p>
    <w:p>
      <w:pPr>
        <w:pStyle w:val="Normal"/>
        <w:numPr>
          <w:ilvl w:val="0"/>
          <w:numId w:val="12"/>
        </w:numPr>
        <w:jc w:val="both"/>
        <w:rPr>
          <w:rFonts w:ascii="Arial" w:hAnsi="Arial" w:cs="Arial"/>
        </w:rPr>
      </w:pPr>
      <w:r>
        <w:rPr>
          <w:rFonts w:cs="Arial" w:ascii="Arial" w:hAnsi="Arial"/>
        </w:rPr>
        <w:t xml:space="preserve">pravnem učinku odločbe izvajalca IRPS in v primeru, da je odločba za stranko zavezujoče narave, tudi pravnih posledicah učinka zavezujoče odločbe. </w:t>
      </w:r>
    </w:p>
    <w:p>
      <w:pPr>
        <w:pStyle w:val="Normal"/>
        <w:numPr>
          <w:ilvl w:val="0"/>
          <w:numId w:val="10"/>
        </w:numPr>
        <w:jc w:val="both"/>
        <w:rPr>
          <w:rFonts w:ascii="Arial" w:hAnsi="Arial" w:cs="Arial"/>
        </w:rPr>
      </w:pPr>
      <w:r>
        <w:rPr>
          <w:rFonts w:cs="Arial" w:ascii="Arial" w:hAnsi="Arial"/>
        </w:rPr>
        <w:t>Izvajalec IRPS redno vzdržuje in posodablja svojo spletno stra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člen</w:t>
      </w:r>
    </w:p>
    <w:p>
      <w:pPr>
        <w:pStyle w:val="Normal"/>
        <w:jc w:val="center"/>
        <w:rPr>
          <w:rFonts w:ascii="Arial" w:hAnsi="Arial" w:cs="Arial"/>
          <w:b/>
          <w:b/>
        </w:rPr>
      </w:pPr>
      <w:r>
        <w:rPr>
          <w:rFonts w:cs="Arial" w:ascii="Arial" w:hAnsi="Arial"/>
          <w:b/>
        </w:rPr>
        <w:t>(Objava letnega poročila izvajalca IRPS)</w:t>
      </w:r>
    </w:p>
    <w:p>
      <w:pPr>
        <w:pStyle w:val="TextBody"/>
        <w:rPr/>
      </w:pPr>
      <w:r>
        <w:rPr/>
      </w:r>
    </w:p>
    <w:p>
      <w:pPr>
        <w:pStyle w:val="TextBody"/>
        <w:rPr/>
      </w:pPr>
      <w:r>
        <w:rPr/>
        <w:t>Izvajalec IRPS vsako leto do 31. marca na svoji spletni strani, na zahtevo pa tudi na trajnem nosilcu podatkov, objavi Poročilo o delovanju izvajalca IRPS za preteklo leto. Poročilo o delovanju izvajalca IRPS vsebuje naslednje informacije:</w:t>
      </w:r>
    </w:p>
    <w:p>
      <w:pPr>
        <w:pStyle w:val="Normal"/>
        <w:numPr>
          <w:ilvl w:val="0"/>
          <w:numId w:val="6"/>
        </w:numPr>
        <w:jc w:val="both"/>
        <w:rPr/>
      </w:pPr>
      <w:r>
        <w:rPr>
          <w:rFonts w:cs="Arial" w:ascii="Arial" w:hAnsi="Arial"/>
        </w:rPr>
        <w:t>število vloženih pobud za začetek postopka in vrste pritožb, na katere so se nanašali,</w:t>
      </w:r>
    </w:p>
    <w:p>
      <w:pPr>
        <w:pStyle w:val="Normal"/>
        <w:numPr>
          <w:ilvl w:val="0"/>
          <w:numId w:val="6"/>
        </w:numPr>
        <w:jc w:val="both"/>
        <w:rPr>
          <w:rFonts w:ascii="Arial" w:hAnsi="Arial" w:cs="Arial"/>
        </w:rPr>
      </w:pPr>
      <w:r>
        <w:rPr>
          <w:rFonts w:cs="Arial" w:ascii="Arial" w:hAnsi="Arial"/>
        </w:rPr>
        <w:t>težave sistemske narave in težave, ki se najpogosteje pojavljajo in povzročajo  spore med podjetji in potrošniki s predlogi možnih ukrepov za njihovo reševanje,</w:t>
      </w:r>
    </w:p>
    <w:p>
      <w:pPr>
        <w:pStyle w:val="Normal"/>
        <w:numPr>
          <w:ilvl w:val="0"/>
          <w:numId w:val="6"/>
        </w:numPr>
        <w:jc w:val="both"/>
        <w:rPr>
          <w:rFonts w:ascii="Arial" w:hAnsi="Arial" w:cs="Arial"/>
        </w:rPr>
      </w:pPr>
      <w:r>
        <w:rPr>
          <w:rFonts w:cs="Arial" w:ascii="Arial" w:hAnsi="Arial"/>
        </w:rPr>
        <w:t xml:space="preserve">odstotni delež potrošniških sporov, katerih odločanje je izvajalec IRPS zavrnil, s kratko navedbo razloga za odločitev,  </w:t>
      </w:r>
    </w:p>
    <w:p>
      <w:pPr>
        <w:pStyle w:val="Normal"/>
        <w:numPr>
          <w:ilvl w:val="0"/>
          <w:numId w:val="6"/>
        </w:numPr>
        <w:jc w:val="both"/>
        <w:rPr>
          <w:rFonts w:ascii="Arial" w:hAnsi="Arial" w:cs="Arial"/>
        </w:rPr>
      </w:pPr>
      <w:r>
        <w:rPr>
          <w:rFonts w:cs="Arial" w:ascii="Arial" w:hAnsi="Arial"/>
        </w:rPr>
        <w:t>odstotni delež postopkov, ki so bili ustavljeni in razlogi za ustavitev, če so le-ti znani,</w:t>
      </w:r>
    </w:p>
    <w:p>
      <w:pPr>
        <w:pStyle w:val="Normal"/>
        <w:numPr>
          <w:ilvl w:val="0"/>
          <w:numId w:val="6"/>
        </w:numPr>
        <w:jc w:val="both"/>
        <w:rPr>
          <w:rFonts w:ascii="Arial" w:hAnsi="Arial" w:cs="Arial"/>
        </w:rPr>
      </w:pPr>
      <w:r>
        <w:rPr>
          <w:rFonts w:cs="Arial" w:ascii="Arial" w:hAnsi="Arial"/>
        </w:rPr>
        <w:t>povprečen čas trajanja reševanja potrošniških sporov,</w:t>
      </w:r>
    </w:p>
    <w:p>
      <w:pPr>
        <w:pStyle w:val="Normal"/>
        <w:numPr>
          <w:ilvl w:val="0"/>
          <w:numId w:val="6"/>
        </w:numPr>
        <w:jc w:val="both"/>
        <w:rPr/>
      </w:pPr>
      <w:r>
        <w:rPr>
          <w:rFonts w:cs="Arial" w:ascii="Arial" w:hAnsi="Arial"/>
        </w:rPr>
        <w:t>odstotni delež primerov, v katerih je bila s strani podjetja sprejeta odločitev izvajalca IRPS, če je znan, in</w:t>
      </w:r>
    </w:p>
    <w:p>
      <w:pPr>
        <w:pStyle w:val="Normal"/>
        <w:numPr>
          <w:ilvl w:val="0"/>
          <w:numId w:val="6"/>
        </w:numPr>
        <w:jc w:val="both"/>
        <w:rPr>
          <w:rFonts w:ascii="Arial" w:hAnsi="Arial" w:cs="Arial"/>
          <w:b/>
          <w:b/>
        </w:rPr>
      </w:pPr>
      <w:r>
        <w:rPr>
          <w:rFonts w:cs="Arial" w:ascii="Arial" w:hAnsi="Arial"/>
        </w:rPr>
        <w:t>mreže izvajalcev izvensodnega reševanja čezmejnih potrošniških sporov, ki delujejo v okviru Evropske unije, v katerih sodelu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člen</w:t>
      </w:r>
    </w:p>
    <w:p>
      <w:pPr>
        <w:pStyle w:val="Normal"/>
        <w:jc w:val="center"/>
        <w:rPr>
          <w:rFonts w:ascii="Arial" w:hAnsi="Arial" w:cs="Arial"/>
        </w:rPr>
      </w:pPr>
      <w:r>
        <w:rPr>
          <w:rFonts w:cs="Arial" w:ascii="Arial" w:hAnsi="Arial"/>
          <w:b/>
        </w:rPr>
        <w:t>(Poročanje)</w:t>
      </w:r>
    </w:p>
    <w:p>
      <w:pPr>
        <w:pStyle w:val="Normal"/>
        <w:tabs>
          <w:tab w:val="clear" w:pos="709"/>
          <w:tab w:val="left" w:pos="0" w:leader="none"/>
        </w:tabs>
        <w:jc w:val="both"/>
        <w:rPr/>
      </w:pPr>
      <w:r>
        <w:rPr>
          <w:rFonts w:cs="Arial" w:ascii="Arial" w:hAnsi="Arial"/>
        </w:rPr>
        <w:t>Izvajalec IRPS vsaki dve leti do 31. marca pošlje ministrstvu, pristojnemu za varstvo potrošnikov (v nadaljnjem besedilu: ministrstvo) Poročilo o delovanju izvajalca IRPS za preteklo dvoletno obdobje, ki poleg informacij iz prejšnjega člena tega zakona vsebuje tudi naslednje informacije:</w:t>
      </w:r>
    </w:p>
    <w:p>
      <w:pPr>
        <w:pStyle w:val="Normal"/>
        <w:numPr>
          <w:ilvl w:val="0"/>
          <w:numId w:val="7"/>
        </w:numPr>
        <w:jc w:val="both"/>
        <w:rPr/>
      </w:pPr>
      <w:r>
        <w:rPr>
          <w:rFonts w:cs="Arial" w:ascii="Arial" w:hAnsi="Arial"/>
        </w:rPr>
        <w:t>oceno učinkovitosti sodelovanja v mrežah izvajalcev IRPS, ki nudijo pomoč pri reševanju čezmejnih potrošniških sporov,</w:t>
      </w:r>
    </w:p>
    <w:p>
      <w:pPr>
        <w:pStyle w:val="Normal"/>
        <w:numPr>
          <w:ilvl w:val="0"/>
          <w:numId w:val="7"/>
        </w:numPr>
        <w:jc w:val="both"/>
        <w:rPr>
          <w:rFonts w:ascii="Arial" w:hAnsi="Arial" w:cs="Arial"/>
        </w:rPr>
      </w:pPr>
      <w:r>
        <w:rPr>
          <w:rFonts w:cs="Arial" w:ascii="Arial" w:hAnsi="Arial"/>
        </w:rPr>
        <w:t>opis usposabljanja fizičnih oseb, zadolženih za IRPS, ko izvajalec IRPS takšno usposabljanje organizira in</w:t>
      </w:r>
    </w:p>
    <w:p>
      <w:pPr>
        <w:pStyle w:val="Normal"/>
        <w:numPr>
          <w:ilvl w:val="0"/>
          <w:numId w:val="7"/>
        </w:numPr>
        <w:jc w:val="both"/>
        <w:rPr>
          <w:rFonts w:ascii="Arial" w:hAnsi="Arial" w:cs="Arial"/>
        </w:rPr>
      </w:pPr>
      <w:r>
        <w:rPr>
          <w:rFonts w:cs="Arial" w:ascii="Arial" w:hAnsi="Arial"/>
        </w:rPr>
        <w:t>oceno učinkovitosti postopka IRPS, ki ga nudi izvajalec in možnosti za izboljšanje njegove uspešnos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 člen</w:t>
      </w:r>
    </w:p>
    <w:p>
      <w:pPr>
        <w:pStyle w:val="Normal"/>
        <w:jc w:val="center"/>
        <w:rPr>
          <w:rFonts w:ascii="Arial" w:hAnsi="Arial" w:cs="Arial"/>
        </w:rPr>
      </w:pPr>
      <w:r>
        <w:rPr>
          <w:rFonts w:cs="Arial" w:ascii="Arial" w:hAnsi="Arial"/>
          <w:b/>
        </w:rPr>
        <w:t xml:space="preserve">(Obveščanje potrošnikov s strani podjetij) </w:t>
      </w:r>
    </w:p>
    <w:p>
      <w:pPr>
        <w:pStyle w:val="Normal"/>
        <w:jc w:val="both"/>
        <w:rPr/>
      </w:pPr>
      <w:r>
        <w:rPr>
          <w:rFonts w:cs="Arial" w:ascii="Arial" w:hAnsi="Arial"/>
        </w:rPr>
        <w:t>(1) Podjetje seznani potrošnika pred sklenitvijo pogodbe na jasen, enostaven in razumljiv način, katerega  izvajalca IRPS priznava kot pristojnega za reševanje potrošniškega spora, ki ga potrošnik sproži v skladu s tem zakonom. To stori podjetje z objavo imena, elektronskega naslova in telefonske številke pristojnega izvajalca IRPS oziroma izvajalcev IRPS na svoji spletni strani, razen če je nima, v splošnih pogojih poslovanja ali na drug primeren način.</w:t>
      </w:r>
    </w:p>
    <w:p>
      <w:pPr>
        <w:pStyle w:val="Normal"/>
        <w:jc w:val="both"/>
        <w:rPr/>
      </w:pPr>
      <w:r>
        <w:rPr>
          <w:rFonts w:cs="Arial" w:ascii="Arial" w:hAnsi="Arial"/>
        </w:rPr>
        <w:t xml:space="preserve">(2) Kadar se potrošnik z zahtevkom obrne neposredno na podjetje in spor ni rešen v korist potrošnika z notranjimi postopki podjetja za reševanje pritožb potrošnikov, podjetje skupaj z obvestilom o rešitvi pritožbe v notranjem postopku posreduje potrošniku tudi informacijo iz prejšnjega odstavka.   </w:t>
      </w:r>
    </w:p>
    <w:p>
      <w:pPr>
        <w:pStyle w:val="Normal"/>
        <w:jc w:val="both"/>
        <w:rPr>
          <w:rFonts w:ascii="Arial" w:hAnsi="Arial" w:cs="Arial"/>
          <w:b/>
          <w:b/>
        </w:rPr>
      </w:pPr>
      <w:r>
        <w:rPr>
          <w:rFonts w:cs="Arial" w:ascii="Arial" w:hAnsi="Arial"/>
        </w:rPr>
        <w:t xml:space="preserve">(3) Podjetja, ki se ukvarjajo s spletno prodajo ali spletnimi storitvami, na svoji spletni strani objavijo elektronsko povezavo na platformo za SRP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ČEZMEJNI POTROŠNIŠKI SPORI, SODELOVANJE MED IZVAJALCI IRPS</w:t>
      </w:r>
    </w:p>
    <w:p>
      <w:pPr>
        <w:pStyle w:val="Normal"/>
        <w:jc w:val="center"/>
        <w:rPr>
          <w:rFonts w:ascii="Arial" w:hAnsi="Arial" w:cs="Arial"/>
          <w:b/>
          <w:b/>
        </w:rPr>
      </w:pPr>
      <w:r>
        <w:rPr>
          <w:rFonts w:eastAsia="Arial" w:cs="Arial" w:ascii="Arial" w:hAnsi="Arial"/>
          <w:b/>
        </w:rPr>
        <w:t xml:space="preserve"> </w:t>
      </w:r>
      <w:r>
        <w:rPr>
          <w:rFonts w:cs="Arial" w:ascii="Arial" w:hAnsi="Arial"/>
          <w:b/>
        </w:rPr>
        <w:t>IN INŠPEKCIJSKIMI ORGAN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 člen</w:t>
      </w:r>
    </w:p>
    <w:p>
      <w:pPr>
        <w:pStyle w:val="Normal"/>
        <w:jc w:val="center"/>
        <w:rPr>
          <w:rFonts w:ascii="Arial" w:hAnsi="Arial" w:cs="Arial"/>
        </w:rPr>
      </w:pPr>
      <w:r>
        <w:rPr>
          <w:rFonts w:cs="Arial" w:ascii="Arial" w:hAnsi="Arial"/>
          <w:b/>
        </w:rPr>
        <w:t xml:space="preserve">(Kontaktna točka v skladu z Uredbo 524/2013/EU)  </w:t>
      </w:r>
    </w:p>
    <w:p>
      <w:pPr>
        <w:pStyle w:val="Normal"/>
        <w:jc w:val="both"/>
        <w:rPr/>
      </w:pPr>
      <w:r>
        <w:rPr>
          <w:rFonts w:cs="Arial" w:ascii="Arial" w:hAnsi="Arial"/>
        </w:rPr>
        <w:t>(1) Ministrstvo opravlja naloge kontaktne točke v skladu z Uredbo 524/2013/EU.</w:t>
      </w:r>
    </w:p>
    <w:p>
      <w:pPr>
        <w:pStyle w:val="Normal"/>
        <w:jc w:val="both"/>
        <w:rPr>
          <w:rFonts w:ascii="Arial" w:hAnsi="Arial" w:cs="Arial"/>
        </w:rPr>
      </w:pPr>
      <w:r>
        <w:rPr>
          <w:rFonts w:cs="Arial" w:ascii="Arial" w:hAnsi="Arial"/>
        </w:rPr>
        <w:t xml:space="preserve">(2) Ministrstvo objavi na svoji spletni strani povezavo na spletno mesto Evropske komisije, na katerem je objavljen register izvajalcev IRPS, priglašenih v skladu s prvim odstavkom 32. člena tega zakona. </w:t>
      </w:r>
    </w:p>
    <w:p>
      <w:pPr>
        <w:pStyle w:val="Normal"/>
        <w:jc w:val="both"/>
        <w:rPr>
          <w:rFonts w:ascii="Arial" w:hAnsi="Arial" w:cs="Arial"/>
        </w:rPr>
      </w:pPr>
      <w:r>
        <w:rPr>
          <w:rFonts w:cs="Arial" w:ascii="Arial" w:hAnsi="Arial"/>
        </w:rPr>
        <w:t>(3) Register izvajalcev IRPS iz prejšnjega stavka mora biti na vidnem mestu objavljen tudi v  poslovnih prostorih ministrst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0. člen</w:t>
      </w:r>
    </w:p>
    <w:p>
      <w:pPr>
        <w:pStyle w:val="Normal"/>
        <w:jc w:val="center"/>
        <w:rPr>
          <w:rFonts w:ascii="Arial" w:hAnsi="Arial" w:cs="Arial"/>
        </w:rPr>
      </w:pPr>
      <w:r>
        <w:rPr>
          <w:rFonts w:cs="Arial" w:ascii="Arial" w:hAnsi="Arial"/>
          <w:b/>
        </w:rPr>
        <w:t>(Izobraževanje, sodelovanje med izvajalci  IRPS ter med izvajalci  IRPS in pristojnimi inšpekcijskimi org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zvajalec IRPS zagotavlja izobraževanje in usposabljanje oseb, ki  sodelujejo  v postopkih IRPS. </w:t>
      </w:r>
    </w:p>
    <w:p>
      <w:pPr>
        <w:pStyle w:val="Normal"/>
        <w:jc w:val="both"/>
        <w:rPr/>
      </w:pPr>
      <w:r>
        <w:rPr>
          <w:rFonts w:cs="Arial" w:ascii="Arial" w:hAnsi="Arial"/>
        </w:rPr>
        <w:t>(2) Izvajalci IRPS med seboj sodelujejo pri reševanju čezmejnih potrošniških sporov in si redno izmenjujejo informacije in izkušnje.</w:t>
      </w:r>
    </w:p>
    <w:p>
      <w:pPr>
        <w:pStyle w:val="Normal"/>
        <w:jc w:val="both"/>
        <w:rPr/>
      </w:pPr>
      <w:r>
        <w:rPr>
          <w:rFonts w:cs="Arial" w:ascii="Arial" w:hAnsi="Arial"/>
        </w:rPr>
        <w:t>(3) Izvajalci IRPS in pristojni inšpekcijski organi za varstvo potrošnikov med seboj sodelujejo, zlasti z izmenjavo informacij v skladu s pravili o varstvu osebnih podatkov in izkušenj o poslovnih praksah podjetij, v zvezi s katerimi so pogoste pritožbe potrošnik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VODENJE REGISTRA, NADZOR, PRIGLASITEV IN POROČANJE EVROPSKI KOMISI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 člen</w:t>
      </w:r>
    </w:p>
    <w:p>
      <w:pPr>
        <w:pStyle w:val="Normal"/>
        <w:jc w:val="center"/>
        <w:rPr>
          <w:rFonts w:ascii="Arial" w:hAnsi="Arial" w:cs="Arial"/>
        </w:rPr>
      </w:pPr>
      <w:r>
        <w:rPr>
          <w:rFonts w:cs="Arial" w:ascii="Arial" w:hAnsi="Arial"/>
          <w:b/>
        </w:rPr>
        <w:t xml:space="preserve">(Vodenje registra) </w:t>
      </w:r>
    </w:p>
    <w:p>
      <w:pPr>
        <w:pStyle w:val="Normal"/>
        <w:jc w:val="both"/>
        <w:rPr/>
      </w:pPr>
      <w:r>
        <w:rPr>
          <w:rFonts w:cs="Arial" w:ascii="Arial" w:hAnsi="Arial"/>
        </w:rPr>
        <w:t>(1) Za vodenje registra izvajalcev IRPS (v nadaljnjem besedilu: register) je pristojno ministrstvo.</w:t>
      </w:r>
    </w:p>
    <w:p>
      <w:pPr>
        <w:pStyle w:val="Normal"/>
        <w:jc w:val="both"/>
        <w:rPr/>
      </w:pPr>
      <w:r>
        <w:rPr>
          <w:rFonts w:cs="Arial" w:ascii="Arial" w:hAnsi="Arial"/>
        </w:rPr>
        <w:t>(2) Za vpis v register izvajalec IRPS pri ministrstvu vloži vlogo za vpis, ki  vsebuje podatke in informacije o izvajalcu IRPS, ki jih ta objavi v skladu s prvo, drugo, tretjo, četrto, sedmo in osmo alineo prvega odstavka 25. člena tega zakona,</w:t>
      </w:r>
    </w:p>
    <w:p>
      <w:pPr>
        <w:pStyle w:val="Normal"/>
        <w:jc w:val="both"/>
        <w:rPr/>
      </w:pPr>
      <w:r>
        <w:rPr>
          <w:rFonts w:cs="Arial" w:ascii="Arial" w:hAnsi="Arial"/>
        </w:rPr>
        <w:t xml:space="preserve">(3) Poleg informacij iz prejšnjega odstavka vloga vsebuje kodeks in o postopkovna pravila v skladu z 12. členom tega zakona ter dokazila o izpolnjevanju pogojev v skladu s 23. členom ter prvega, drugega, in petega odstavka 24. člena tega zakona. </w:t>
      </w:r>
    </w:p>
    <w:p>
      <w:pPr>
        <w:pStyle w:val="TextBody"/>
        <w:rPr/>
      </w:pPr>
      <w:r>
        <w:rPr/>
        <w:t xml:space="preserve">(3) Izvajalcu IRPS, ki izpolnjuje pogoje v skladu s tem zakonom, ministrstvo izda odločbo o vpisu izvajalca IRPS v register v skladu z zakonom, ki ureja splošni upravni postopek. </w:t>
      </w:r>
    </w:p>
    <w:p>
      <w:pPr>
        <w:pStyle w:val="Normal"/>
        <w:jc w:val="both"/>
        <w:rPr>
          <w:rFonts w:ascii="Arial" w:hAnsi="Arial" w:cs="Arial"/>
        </w:rPr>
      </w:pPr>
      <w:r>
        <w:rPr>
          <w:rFonts w:cs="Arial" w:ascii="Arial" w:hAnsi="Arial"/>
        </w:rPr>
        <w:t>(4) Register vključuje:</w:t>
      </w:r>
    </w:p>
    <w:p>
      <w:pPr>
        <w:pStyle w:val="Normal"/>
        <w:numPr>
          <w:ilvl w:val="0"/>
          <w:numId w:val="3"/>
        </w:numPr>
        <w:jc w:val="both"/>
        <w:rPr>
          <w:rFonts w:ascii="Arial" w:hAnsi="Arial" w:cs="Arial"/>
        </w:rPr>
      </w:pPr>
      <w:r>
        <w:rPr>
          <w:rFonts w:cs="Arial" w:ascii="Arial" w:hAnsi="Arial"/>
        </w:rPr>
        <w:t>ime, kontaktne podatke in spletni naslov izvajalca IRPS,</w:t>
      </w:r>
    </w:p>
    <w:p>
      <w:pPr>
        <w:pStyle w:val="Normal"/>
        <w:numPr>
          <w:ilvl w:val="0"/>
          <w:numId w:val="3"/>
        </w:numPr>
        <w:jc w:val="both"/>
        <w:rPr>
          <w:rFonts w:ascii="Arial" w:hAnsi="Arial" w:cs="Arial"/>
        </w:rPr>
      </w:pPr>
      <w:r>
        <w:rPr>
          <w:rFonts w:cs="Arial" w:ascii="Arial" w:hAnsi="Arial"/>
        </w:rPr>
        <w:t>pristojbine, če jih izvajalec IRPS ima,</w:t>
      </w:r>
    </w:p>
    <w:p>
      <w:pPr>
        <w:pStyle w:val="Normal"/>
        <w:numPr>
          <w:ilvl w:val="0"/>
          <w:numId w:val="3"/>
        </w:numPr>
        <w:jc w:val="both"/>
        <w:rPr>
          <w:rFonts w:ascii="Arial" w:hAnsi="Arial" w:cs="Arial"/>
        </w:rPr>
      </w:pPr>
      <w:r>
        <w:rPr>
          <w:rFonts w:cs="Arial" w:ascii="Arial" w:hAnsi="Arial"/>
        </w:rPr>
        <w:t>jezik oziroma jezike, v katerih lahko potrošnik vloži predlog za začetek postopka in/ali v katerih poteka postopek pri izvajalcu IRPS,</w:t>
      </w:r>
    </w:p>
    <w:p>
      <w:pPr>
        <w:pStyle w:val="Normal"/>
        <w:numPr>
          <w:ilvl w:val="0"/>
          <w:numId w:val="3"/>
        </w:numPr>
        <w:jc w:val="both"/>
        <w:rPr/>
      </w:pPr>
      <w:r>
        <w:rPr>
          <w:rFonts w:cs="Arial" w:ascii="Arial" w:hAnsi="Arial"/>
        </w:rPr>
        <w:t xml:space="preserve">vrste, sektorje ali kategorije potrošniških sporov, za katere izvajalec nudi postopke IRPS, </w:t>
      </w:r>
    </w:p>
    <w:p>
      <w:pPr>
        <w:pStyle w:val="Normal"/>
        <w:numPr>
          <w:ilvl w:val="0"/>
          <w:numId w:val="3"/>
        </w:numPr>
        <w:jc w:val="both"/>
        <w:rPr>
          <w:rFonts w:ascii="Arial" w:hAnsi="Arial" w:cs="Arial"/>
        </w:rPr>
      </w:pPr>
      <w:r>
        <w:rPr>
          <w:rFonts w:cs="Arial" w:ascii="Arial" w:hAnsi="Arial"/>
        </w:rPr>
        <w:t>vrste postopkov IRPS, ki jih nudi izvajalec IRPS,</w:t>
      </w:r>
    </w:p>
    <w:p>
      <w:pPr>
        <w:pStyle w:val="Normal"/>
        <w:numPr>
          <w:ilvl w:val="0"/>
          <w:numId w:val="3"/>
        </w:numPr>
        <w:jc w:val="both"/>
        <w:rPr/>
      </w:pPr>
      <w:r>
        <w:rPr>
          <w:rFonts w:cs="Arial" w:ascii="Arial" w:hAnsi="Arial"/>
        </w:rPr>
        <w:t>postopkovna pravila glede prisotnosti strank in/ali njihovih pooblaščencev, vključno z izjavo izvajalca IRPS o tem, ali se postopek IRPS pri izvajalcu IRPS lahko izvede kot ustni ali pisni postopek,</w:t>
      </w:r>
    </w:p>
    <w:p>
      <w:pPr>
        <w:pStyle w:val="Normal"/>
        <w:numPr>
          <w:ilvl w:val="0"/>
          <w:numId w:val="3"/>
        </w:numPr>
        <w:jc w:val="both"/>
        <w:rPr>
          <w:rFonts w:ascii="Arial" w:hAnsi="Arial" w:cs="Arial"/>
        </w:rPr>
      </w:pPr>
      <w:r>
        <w:rPr>
          <w:rFonts w:cs="Arial" w:ascii="Arial" w:hAnsi="Arial"/>
        </w:rPr>
        <w:t>podatek, ali je odločba izvajalca IRPS zavezujoče ali nezavezujoče narave in</w:t>
      </w:r>
    </w:p>
    <w:p>
      <w:pPr>
        <w:pStyle w:val="Normal"/>
        <w:numPr>
          <w:ilvl w:val="0"/>
          <w:numId w:val="3"/>
        </w:numPr>
        <w:jc w:val="both"/>
        <w:rPr/>
      </w:pPr>
      <w:r>
        <w:rPr>
          <w:rFonts w:cs="Arial" w:ascii="Arial" w:hAnsi="Arial"/>
        </w:rPr>
        <w:t>razloge, na podlagi katerih sme izvajalec IRPS zavrniti odločanje o sporu, za katerega je podana  pobuda za začetek postopka.</w:t>
      </w:r>
    </w:p>
    <w:p>
      <w:pPr>
        <w:pStyle w:val="Normal"/>
        <w:jc w:val="both"/>
        <w:rPr>
          <w:rFonts w:ascii="Arial" w:hAnsi="Arial" w:cs="Arial"/>
        </w:rPr>
      </w:pPr>
      <w:r>
        <w:rPr>
          <w:rFonts w:cs="Arial" w:ascii="Arial" w:hAnsi="Arial"/>
        </w:rPr>
        <w:t>(5) O spremembah podatkov, informacij, postopkovnih pravil iz prejšnjega odstavka ter  drugih spremembah, ki nastopijo po vpisu v register in lahko vplivajo na izpolnjevanje pogojev, ki jih morajo po tem zakonu izpolnjevati osebe in senati oziroma odbori, ki odločajo v postopkih IRPS, je izvajalec IRPS dolžan v roku 15 dni od nastanka spremembe pri pristojnem ministrstvu vložiti vlogo z zahtevo za registracijo spremembe in priložiti dokazila o spremembi.</w:t>
      </w:r>
    </w:p>
    <w:p>
      <w:pPr>
        <w:pStyle w:val="TextBody"/>
        <w:rPr/>
      </w:pPr>
      <w:r>
        <w:rPr/>
        <w:t>(6) Izbris iz registra se opravi na predlog izvajalca IRPS, ki želi biti izbrisan ali po uradni dolžnosti.</w:t>
      </w:r>
    </w:p>
    <w:p>
      <w:pPr>
        <w:pStyle w:val="Normal"/>
        <w:jc w:val="both"/>
        <w:rPr>
          <w:rFonts w:ascii="Arial" w:hAnsi="Arial" w:cs="Arial"/>
        </w:rPr>
      </w:pPr>
      <w:r>
        <w:rPr>
          <w:rFonts w:cs="Arial" w:ascii="Arial" w:hAnsi="Arial"/>
        </w:rPr>
        <w:t>(7) Ministrstvo pozove izvajalca IRPS, da neizpolnjevanje pogoja odpravi in mu glede na vsebino neizpolnjevanja pogoja določi primeren rok za odpravo med 15 dnevi in tremi meseci. Pristojno ministrstvo po uradni dolžnosti izbriše izvajalca IRPS iz registra, če ta ne izpolnjuje več pogojev iz 23., 24., 25. in 26. člena tega zako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 člen</w:t>
      </w:r>
    </w:p>
    <w:p>
      <w:pPr>
        <w:pStyle w:val="Normal"/>
        <w:jc w:val="center"/>
        <w:rPr>
          <w:rFonts w:ascii="Arial" w:hAnsi="Arial" w:cs="Arial"/>
        </w:rPr>
      </w:pPr>
      <w:r>
        <w:rPr>
          <w:rFonts w:cs="Arial" w:ascii="Arial" w:hAnsi="Arial"/>
          <w:b/>
        </w:rPr>
        <w:t xml:space="preserve">(Priglasitev izvajalcev IRPS in poročanje Evropski komisiji) </w:t>
      </w:r>
    </w:p>
    <w:p>
      <w:pPr>
        <w:pStyle w:val="Normal"/>
        <w:jc w:val="both"/>
        <w:rPr/>
      </w:pPr>
      <w:r>
        <w:rPr>
          <w:rFonts w:cs="Arial" w:ascii="Arial" w:hAnsi="Arial"/>
        </w:rPr>
        <w:t>Ministrstvo Evropski komisiji priglasi izvajalce IRPS, ki so vpisani v register, sporoči spremembe, na podlagi katerih se je register posodobil, obvesti o izbrisu izvajalca IRPS iz registra ter vsaka štiri leta posreduje Poročilo o razvoju in delovanju izvajalcev IRPS, ki vsebuje primere dobrih praks in slabosti, ki ovirajo učinkovito reševanje sporov ter priporočila za izboljšanje učinkovitosti delovanja  izvajalcev IRPS.</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člen</w:t>
      </w:r>
    </w:p>
    <w:p>
      <w:pPr>
        <w:pStyle w:val="Normal"/>
        <w:jc w:val="center"/>
        <w:rPr>
          <w:rFonts w:ascii="Arial" w:hAnsi="Arial" w:cs="Arial"/>
          <w:b/>
          <w:b/>
        </w:rPr>
      </w:pPr>
      <w:r>
        <w:rPr>
          <w:rFonts w:cs="Arial" w:ascii="Arial" w:hAnsi="Arial"/>
          <w:b/>
        </w:rPr>
        <w:t>(Nadzor)</w:t>
      </w:r>
    </w:p>
    <w:p>
      <w:pPr>
        <w:pStyle w:val="TextBody"/>
        <w:rPr>
          <w:b/>
          <w:b/>
        </w:rPr>
      </w:pPr>
      <w:r>
        <w:rPr/>
        <w:t>Nadzor nad izvajalci IRPS opravlja ministrstvo, pristojno za varstvo potrošnikov, nadzor nad podjetji Tržni inšpektorat Republike Sloven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KAZENSKE DOLOČB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 člen</w:t>
      </w:r>
    </w:p>
    <w:p>
      <w:pPr>
        <w:pStyle w:val="Normal"/>
        <w:jc w:val="center"/>
        <w:rPr>
          <w:rFonts w:ascii="Arial" w:hAnsi="Arial" w:cs="Arial"/>
        </w:rPr>
      </w:pPr>
      <w:r>
        <w:rPr>
          <w:rFonts w:cs="Arial" w:ascii="Arial" w:hAnsi="Arial"/>
          <w:b/>
        </w:rPr>
        <w:t>(Kazenske določbe)</w:t>
      </w:r>
    </w:p>
    <w:p>
      <w:pPr>
        <w:pStyle w:val="Normal"/>
        <w:jc w:val="both"/>
        <w:rPr>
          <w:rFonts w:ascii="Arial" w:hAnsi="Arial" w:cs="Arial"/>
        </w:rPr>
      </w:pPr>
      <w:r>
        <w:rPr>
          <w:rFonts w:cs="Arial" w:ascii="Arial" w:hAnsi="Arial"/>
        </w:rPr>
        <w:t>(1) Z globo 500 eurov se za prekršek kaznuje podjetje, če potrošnikom ne posreduje  informacij v skladu z 28. členom tega zakona.</w:t>
      </w:r>
    </w:p>
    <w:p>
      <w:pPr>
        <w:pStyle w:val="Normal"/>
        <w:jc w:val="both"/>
        <w:rPr/>
      </w:pPr>
      <w:r>
        <w:rPr>
          <w:rFonts w:cs="Arial" w:ascii="Arial" w:hAnsi="Arial"/>
        </w:rPr>
        <w:t>(2) Z globo 100 eurov se kaznuje odgovorna oseba podjetja, če stori prekršek iz prejšnjega odstavka.</w:t>
      </w:r>
    </w:p>
    <w:p>
      <w:pPr>
        <w:pStyle w:val="Normal"/>
        <w:jc w:val="both"/>
        <w:rPr>
          <w:rFonts w:ascii="Arial" w:hAnsi="Arial" w:cs="Arial"/>
        </w:rPr>
      </w:pPr>
      <w:r>
        <w:rPr>
          <w:rFonts w:cs="Arial" w:ascii="Arial" w:hAnsi="Arial"/>
        </w:rPr>
        <w:t xml:space="preserve">(3) Z globo 500 eurov se za prekršek kaznuje izvajalec IRPS, če: </w:t>
      </w:r>
    </w:p>
    <w:p>
      <w:pPr>
        <w:pStyle w:val="Normal"/>
        <w:numPr>
          <w:ilvl w:val="0"/>
          <w:numId w:val="9"/>
        </w:numPr>
        <w:jc w:val="both"/>
        <w:rPr>
          <w:rFonts w:ascii="Arial" w:hAnsi="Arial" w:cs="Arial"/>
        </w:rPr>
      </w:pPr>
      <w:r>
        <w:rPr>
          <w:rFonts w:cs="Arial" w:ascii="Arial" w:hAnsi="Arial"/>
        </w:rPr>
        <w:t xml:space="preserve">ne vzdržuje oziroma ne posodablja svoje spletne strani v skladu s prvim odstavkom 25. člena,  </w:t>
      </w:r>
    </w:p>
    <w:p>
      <w:pPr>
        <w:pStyle w:val="Normal"/>
        <w:numPr>
          <w:ilvl w:val="0"/>
          <w:numId w:val="9"/>
        </w:numPr>
        <w:jc w:val="both"/>
        <w:rPr>
          <w:rFonts w:ascii="Arial" w:hAnsi="Arial" w:cs="Arial"/>
        </w:rPr>
      </w:pPr>
      <w:r>
        <w:rPr>
          <w:rFonts w:cs="Arial" w:ascii="Arial" w:hAnsi="Arial"/>
        </w:rPr>
        <w:t xml:space="preserve">ne objavi na svoji spletni strani in poslovnih prostorih informacij iz drugega odstavka ter kodeksa in pravil v skladu s tretjim odstavkom 25. člena, </w:t>
      </w:r>
    </w:p>
    <w:p>
      <w:pPr>
        <w:pStyle w:val="Normal"/>
        <w:numPr>
          <w:ilvl w:val="0"/>
          <w:numId w:val="9"/>
        </w:numPr>
        <w:jc w:val="both"/>
        <w:rPr/>
      </w:pPr>
      <w:r>
        <w:rPr>
          <w:rFonts w:cs="Arial" w:ascii="Arial" w:hAnsi="Arial"/>
        </w:rPr>
        <w:t>ne objavi na svoji spletni strani, letnega Poročila o delovanju z zahtevanimi informacijami v skladu s 26. členom,</w:t>
      </w:r>
    </w:p>
    <w:p>
      <w:pPr>
        <w:pStyle w:val="Normal"/>
        <w:numPr>
          <w:ilvl w:val="0"/>
          <w:numId w:val="9"/>
        </w:numPr>
        <w:jc w:val="both"/>
        <w:rPr/>
      </w:pPr>
      <w:r>
        <w:rPr>
          <w:rFonts w:cs="Arial" w:ascii="Arial" w:hAnsi="Arial"/>
        </w:rPr>
        <w:t xml:space="preserve">ne predloži ministrstvu triletnega Poročila o delovanju z zahtevanimi informacijami v skladu s 27. členom ali ne obvesti ministrstva o spremembah podatkov, informacij, postopkovnih pravil ter drugih spremembah, ki nastopijo po vpisu v register v skladu s petim odstavkom 31. člena. </w:t>
      </w:r>
    </w:p>
    <w:p>
      <w:pPr>
        <w:pStyle w:val="Normal"/>
        <w:jc w:val="both"/>
        <w:rPr>
          <w:rFonts w:ascii="Arial" w:hAnsi="Arial" w:cs="Arial"/>
        </w:rPr>
      </w:pPr>
      <w:r>
        <w:rPr>
          <w:rFonts w:cs="Arial" w:ascii="Arial" w:hAnsi="Arial"/>
        </w:rPr>
        <w:t>(4)  Z globo 100 eurov se kaznuje odgovorna oseba izvajalca IRPS, če stori prekršek iz prejšnjega odstavka.</w:t>
      </w:r>
    </w:p>
    <w:p>
      <w:pPr>
        <w:pStyle w:val="Normal"/>
        <w:jc w:val="both"/>
        <w:rPr>
          <w:rFonts w:ascii="Arial" w:hAnsi="Arial" w:cs="Arial"/>
          <w:b/>
          <w:b/>
        </w:rPr>
      </w:pPr>
      <w:r>
        <w:rPr>
          <w:rFonts w:cs="Arial" w:ascii="Arial" w:hAnsi="Arial"/>
        </w:rPr>
        <w:t>(5) Kot prekrškovni organ o prekrških iz tretjega in četrtega odstavka tega člena odloča ministrstvo.</w:t>
      </w:r>
    </w:p>
    <w:p>
      <w:pPr>
        <w:pStyle w:val="Normal"/>
        <w:jc w:val="center"/>
        <w:rPr>
          <w:rFonts w:ascii="Arial" w:hAnsi="Arial" w:cs="Arial"/>
          <w:b/>
          <w:b/>
        </w:rPr>
      </w:pPr>
      <w:r>
        <w:rPr>
          <w:rFonts w:cs="Arial" w:ascii="Arial" w:hAnsi="Arial"/>
          <w:b/>
        </w:rPr>
      </w:r>
    </w:p>
    <w:p>
      <w:pPr>
        <w:pStyle w:val="Heading1"/>
        <w:rPr/>
      </w:pPr>
      <w:r>
        <w:rPr/>
        <w:t>VIII. JAVNI IZVAJALCI IRPS</w:t>
      </w:r>
    </w:p>
    <w:p>
      <w:pPr>
        <w:pStyle w:val="Normal"/>
        <w:jc w:val="center"/>
        <w:rPr>
          <w:rFonts w:ascii="Arial" w:hAnsi="Arial" w:cs="Arial"/>
          <w:b/>
          <w:b/>
        </w:rPr>
      </w:pPr>
      <w:r>
        <w:rPr>
          <w:rFonts w:cs="Arial" w:ascii="Arial" w:hAnsi="Arial"/>
          <w:b/>
        </w:rPr>
        <w:t>35. člen</w:t>
      </w:r>
    </w:p>
    <w:p>
      <w:pPr>
        <w:pStyle w:val="Normal"/>
        <w:jc w:val="center"/>
        <w:rPr>
          <w:rFonts w:ascii="Arial" w:hAnsi="Arial" w:cs="Arial"/>
        </w:rPr>
      </w:pPr>
      <w:r>
        <w:rPr>
          <w:rFonts w:cs="Arial" w:ascii="Arial" w:hAnsi="Arial"/>
          <w:b/>
        </w:rPr>
        <w:t>(Reševanje potrošniških sporov na področju komunikacijskih omrežij in storitev)</w:t>
      </w:r>
    </w:p>
    <w:p>
      <w:pPr>
        <w:pStyle w:val="Normal"/>
        <w:jc w:val="both"/>
        <w:rPr/>
      </w:pPr>
      <w:r>
        <w:rPr>
          <w:rFonts w:cs="Arial" w:ascii="Arial" w:hAnsi="Arial"/>
        </w:rPr>
        <w:t xml:space="preserve">(1) Za postopke IRPS pri Agenciji za komunikacijska omrežja in storitve Republike Slovenije (v nadaljnjem besedilu: AKOS) se ne uporabljajo določbe od 13. do 22. člena tega zakona, temveč določbe zakona, ki ureja elektronske komunikacije in zakona, ki ureja poštne storitve. </w:t>
      </w:r>
    </w:p>
    <w:p>
      <w:pPr>
        <w:pStyle w:val="Normal"/>
        <w:jc w:val="both"/>
        <w:rPr>
          <w:rFonts w:ascii="Arial" w:hAnsi="Arial" w:cs="Arial"/>
          <w:b/>
          <w:b/>
        </w:rPr>
      </w:pPr>
      <w:r>
        <w:rPr>
          <w:rFonts w:cs="Arial" w:ascii="Arial" w:hAnsi="Arial"/>
        </w:rPr>
        <w:t>(2) Ne glede na prejšnji odstavek se pri reševanju potrošniških sporov iz prejšnjega odstavka uporabljata roka iz četrtega odstavka 15. člena in drugega odstavka 17. člena tega zako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 člen</w:t>
      </w:r>
    </w:p>
    <w:p>
      <w:pPr>
        <w:pStyle w:val="Normal"/>
        <w:jc w:val="center"/>
        <w:rPr>
          <w:rFonts w:ascii="Arial" w:hAnsi="Arial" w:cs="Arial"/>
        </w:rPr>
      </w:pPr>
      <w:r>
        <w:rPr>
          <w:rFonts w:cs="Arial" w:ascii="Arial" w:hAnsi="Arial"/>
          <w:b/>
        </w:rPr>
        <w:t>(Ustanavljanje novih javnih izvajalcev IRPS)</w:t>
      </w:r>
    </w:p>
    <w:p>
      <w:pPr>
        <w:pStyle w:val="Normal"/>
        <w:jc w:val="both"/>
        <w:rPr>
          <w:rFonts w:ascii="Arial" w:hAnsi="Arial" w:cs="Arial"/>
        </w:rPr>
      </w:pPr>
      <w:r>
        <w:rPr>
          <w:rFonts w:cs="Arial" w:ascii="Arial" w:hAnsi="Arial"/>
        </w:rPr>
        <w:t>(1) Republika Slovenija lahko na posameznih področjih s posebnim pravnim aktom zagotovi izvajanje postopkov IRPS kot dejavnost, organizirano neposredno pri organu, ki je pristojen za posamezno področje.</w:t>
      </w:r>
    </w:p>
    <w:p>
      <w:pPr>
        <w:pStyle w:val="Normal"/>
        <w:jc w:val="both"/>
        <w:rPr>
          <w:rFonts w:ascii="Arial" w:hAnsi="Arial" w:cs="Arial"/>
          <w:b/>
          <w:b/>
        </w:rPr>
      </w:pPr>
      <w:r>
        <w:rPr>
          <w:rFonts w:cs="Arial" w:ascii="Arial" w:hAnsi="Arial"/>
        </w:rPr>
        <w:t>(2) S pravnim aktom iz prejšnjega odstavka se določijo zlasti vrsta postopka IRPS, področje uporabe in financiranje delovanja javnega izvajalca IR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 PREHODNE IN KONČNE DOLOČBE</w:t>
      </w:r>
    </w:p>
    <w:p>
      <w:pPr>
        <w:pStyle w:val="Normal"/>
        <w:jc w:val="center"/>
        <w:rPr>
          <w:rFonts w:ascii="Arial" w:hAnsi="Arial" w:cs="Arial"/>
        </w:rPr>
      </w:pPr>
      <w:r>
        <w:rPr>
          <w:rFonts w:cs="Arial" w:ascii="Arial" w:hAnsi="Arial"/>
          <w:b/>
        </w:rPr>
        <w:t>37. člen</w:t>
      </w:r>
    </w:p>
    <w:p>
      <w:pPr>
        <w:pStyle w:val="Normal"/>
        <w:rPr/>
      </w:pPr>
      <w:r>
        <w:rPr>
          <w:rFonts w:cs="Arial" w:ascii="Arial" w:hAnsi="Arial"/>
        </w:rPr>
        <w:t>Do prilagoditve postopkov IRPS pri AKOS se uporabljajo določbe tega zakon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8. člen</w:t>
      </w:r>
    </w:p>
    <w:p>
      <w:pPr>
        <w:pStyle w:val="Normal"/>
        <w:jc w:val="center"/>
        <w:rPr>
          <w:rFonts w:ascii="Arial" w:hAnsi="Arial" w:cs="Arial"/>
        </w:rPr>
      </w:pPr>
      <w:r>
        <w:rPr>
          <w:rFonts w:cs="Arial" w:ascii="Arial" w:hAnsi="Arial"/>
          <w:b/>
        </w:rPr>
        <w:t>(Poročanje Evropski komisiji)</w:t>
      </w:r>
    </w:p>
    <w:p>
      <w:pPr>
        <w:pStyle w:val="Normal"/>
        <w:jc w:val="both"/>
        <w:rPr/>
      </w:pPr>
      <w:r>
        <w:rPr>
          <w:rFonts w:cs="Arial" w:ascii="Arial" w:hAnsi="Arial"/>
        </w:rPr>
        <w:t>Prvo Poročilo o razvoju in delovanju  izvajalcev IRPS iz četrte alineje 32. člena tega zakona ministrstvo posreduje Evropski komisiji do 9. julija 201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9. člen</w:t>
      </w:r>
    </w:p>
    <w:p>
      <w:pPr>
        <w:pStyle w:val="Normal"/>
        <w:jc w:val="center"/>
        <w:rPr>
          <w:rFonts w:ascii="Arial" w:hAnsi="Arial" w:cs="Arial"/>
        </w:rPr>
      </w:pPr>
      <w:r>
        <w:rPr>
          <w:rFonts w:cs="Arial" w:ascii="Arial" w:hAnsi="Arial"/>
          <w:b/>
        </w:rPr>
        <w:t>(Uporaba Uredbe 524/2013/EU)</w:t>
      </w:r>
    </w:p>
    <w:p>
      <w:pPr>
        <w:pStyle w:val="Normal"/>
        <w:jc w:val="both"/>
        <w:rPr>
          <w:rFonts w:ascii="Arial" w:hAnsi="Arial" w:cs="Arial"/>
          <w:b/>
          <w:b/>
        </w:rPr>
      </w:pPr>
      <w:r>
        <w:rPr>
          <w:rFonts w:cs="Arial" w:ascii="Arial" w:hAnsi="Arial"/>
        </w:rPr>
        <w:t>Določba 29. člena tega zakona se začne uporabljati 9. januarja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 člen</w:t>
      </w:r>
    </w:p>
    <w:p>
      <w:pPr>
        <w:pStyle w:val="Normal"/>
        <w:jc w:val="center"/>
        <w:rPr>
          <w:rFonts w:ascii="Arial" w:hAnsi="Arial" w:cs="Arial"/>
        </w:rPr>
      </w:pPr>
      <w:r>
        <w:rPr>
          <w:rFonts w:cs="Arial" w:ascii="Arial" w:hAnsi="Arial"/>
          <w:b/>
        </w:rPr>
        <w:t>(Začetek veljavnosti)</w:t>
      </w:r>
    </w:p>
    <w:p>
      <w:pPr>
        <w:pStyle w:val="Normal"/>
        <w:rPr>
          <w:rFonts w:ascii="Arial" w:hAnsi="Arial" w:cs="Arial"/>
        </w:rPr>
      </w:pPr>
      <w:r>
        <w:rPr>
          <w:rFonts w:cs="Arial" w:ascii="Arial" w:hAnsi="Arial"/>
        </w:rPr>
        <w:t>Ta zakon začne veljati petnajst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RAZLOŽITEV ČLENOV</w:t>
      </w:r>
    </w:p>
    <w:p>
      <w:pPr>
        <w:pStyle w:val="Normal"/>
        <w:jc w:val="both"/>
        <w:rPr>
          <w:rFonts w:ascii="Arial" w:hAnsi="Arial" w:cs="Arial"/>
        </w:rPr>
      </w:pPr>
      <w:r>
        <w:rPr>
          <w:rFonts w:cs="Arial" w:ascii="Arial" w:hAnsi="Arial"/>
          <w:b/>
        </w:rPr>
        <w:t>K 1. členu</w:t>
      </w:r>
    </w:p>
    <w:p>
      <w:pPr>
        <w:pStyle w:val="Normal"/>
        <w:jc w:val="both"/>
        <w:rPr>
          <w:rFonts w:ascii="Arial" w:hAnsi="Arial" w:cs="Arial"/>
          <w:b/>
          <w:b/>
        </w:rPr>
      </w:pPr>
      <w:r>
        <w:rPr>
          <w:rFonts w:cs="Arial" w:ascii="Arial" w:hAnsi="Arial"/>
        </w:rPr>
        <w:t>S to splošno določbo se ureja predmet zakona, ki vključuje pogodbena razmerja med podjetjem in potrošnikom. Ker  se v praksi pojavljajo tudi spori, ko potrošnik ni pogodbena stranka, je pa po Obligacijskem zakoniku pogodbeni upravičenec oz. oškodovanec (npr. po zavarovanju odgovornosti), se predlaga tudi vključitev takšnih pogodbenih razmerij. Cilj predlaganega zakona je ureditev splošnih pravil in načel postopkov izvensodnega reševanja potrošniških sporov (v nadaljnjem besedilu: IRPS), kot tudi pogojev delovanja izvajalcev IRPS, ne glede na to ali gre za javne ali zasebne izvajalce</w:t>
      </w:r>
    </w:p>
    <w:p>
      <w:pPr>
        <w:pStyle w:val="Normal"/>
        <w:jc w:val="both"/>
        <w:rPr>
          <w:rFonts w:ascii="Arial" w:hAnsi="Arial" w:cs="Arial"/>
        </w:rPr>
      </w:pPr>
      <w:r>
        <w:rPr>
          <w:rFonts w:cs="Arial" w:ascii="Arial" w:hAnsi="Arial"/>
          <w:b/>
        </w:rPr>
        <w:t>K 2. členu</w:t>
      </w:r>
    </w:p>
    <w:p>
      <w:pPr>
        <w:pStyle w:val="Normal"/>
        <w:jc w:val="both"/>
        <w:rPr>
          <w:rFonts w:ascii="Arial" w:hAnsi="Arial" w:cs="Arial"/>
          <w:b/>
          <w:b/>
        </w:rPr>
      </w:pPr>
      <w:r>
        <w:rPr>
          <w:rFonts w:cs="Arial" w:ascii="Arial" w:hAnsi="Arial"/>
        </w:rPr>
        <w:t>S tem zakonom se v pravni red Republike Slovenije prenaša Direktiva 2013/11/EU Evropskega parlamenta in Sveta z dne 21.5.2013 o alternativnem reševanju potrošniških sporov ter spremembi Uredbe (ES) št. 2006/2004 in Direktive 2009/22/ES (v nadaljnjem besedilu: Direktiva ARPS), katere namen je zagotoviti dostop do enostavnih, učinkovitih, hitrih, ekonomičnih in cenovno dostopnih načinov za reševanje domačih in čezmejnih sporov, ki izhajajo iz pravnih razmerij med potrošnikom in podjetjem. To bo prispevalo k odpravljanju ovir pri delovanju notranjega trga in krepitvi zaupanja potrošnikov, še zlasti v čezmejno nakupovanje blaga in storitev. S predlaganimi zakonom se ureja tudi izvajanje Uredbe (EU) št. 524/2013 Evropskega parlamenta in Sveta z dne 21. maja 2013 o spletnem reševanju potrošniških sporov ter o spremembi Uredbe (ES) št. 2006/2004 in Direktive 2009/22/ES (v nadaljnjem besedilu: Uredba 524/2014/EU), s katero se ustanavlja evropska spletna platforma za reševanje sporov, ki nastajajo pri spletnih nakupih in katere namen je okrepiti zaupanje potrošnikov in podjetij v digitalno razsežnost notranjega trga, saj potrošniki vse več nakupujejo prek spleta, podjetja pa vse več prodajajo prek spleta.</w:t>
      </w:r>
    </w:p>
    <w:p>
      <w:pPr>
        <w:pStyle w:val="Normal"/>
        <w:jc w:val="both"/>
        <w:rPr>
          <w:rFonts w:ascii="Arial" w:hAnsi="Arial" w:cs="Arial"/>
        </w:rPr>
      </w:pPr>
      <w:r>
        <w:rPr>
          <w:rFonts w:cs="Arial" w:ascii="Arial" w:hAnsi="Arial"/>
          <w:b/>
        </w:rPr>
        <w:t>K 3. členu</w:t>
      </w:r>
    </w:p>
    <w:p>
      <w:pPr>
        <w:pStyle w:val="Normal"/>
        <w:jc w:val="both"/>
        <w:rPr>
          <w:rFonts w:ascii="Arial" w:hAnsi="Arial" w:cs="Arial"/>
          <w:b/>
          <w:b/>
        </w:rPr>
      </w:pPr>
      <w:r>
        <w:rPr>
          <w:rFonts w:cs="Arial" w:ascii="Arial" w:hAnsi="Arial"/>
        </w:rPr>
        <w:t xml:space="preserve">S tem členom se delno prenaša 2. člen Direktive ARPS. Natančneje se opredeljujejo spori, za katere se zakon uporablja, hkrati pa se določajo tudi izjeme, za katere se zakon ne  uporablja. Pravila, ki jih uvaja zakon, se uporabljajo za domače in čezmejne spore, ki izhajajo iz prodajne pogodbe o prodaji blaga ali pogodbe o opravljanju storitev med potrošnikom, ki ima prebivališče, podjetje pa sedež v Evropski uniji, ne pa tudi zunaj nje. Izjemoma se zakon ne uporablja za javne zdravstvene storitve, ki jih opravljajo zdravstveni delavci na podlagi zakona, ki ureja zdravstveno varstvo in zdravstveno zavarovanje ter zakona, ki ureja lekarniško dejavnost in druge storitve splošnega pomena, vendar slednje le v primeru, ko jih neposredno zagotavlja država ali se opravljajo s pooblastilom države v okviru negospodarskih javnih služb (npr. socialne in izobraževalne storitve). </w:t>
      </w:r>
    </w:p>
    <w:p>
      <w:pPr>
        <w:pStyle w:val="Normal"/>
        <w:jc w:val="both"/>
        <w:rPr>
          <w:rFonts w:ascii="Arial" w:hAnsi="Arial" w:cs="Arial"/>
        </w:rPr>
      </w:pPr>
      <w:r>
        <w:rPr>
          <w:rFonts w:cs="Arial" w:ascii="Arial" w:hAnsi="Arial"/>
          <w:b/>
        </w:rPr>
        <w:t>K 4. členu</w:t>
      </w:r>
    </w:p>
    <w:p>
      <w:pPr>
        <w:pStyle w:val="Normal"/>
        <w:jc w:val="both"/>
        <w:rPr>
          <w:rFonts w:ascii="Arial" w:hAnsi="Arial" w:cs="Arial"/>
          <w:b/>
          <w:b/>
        </w:rPr>
      </w:pPr>
      <w:r>
        <w:rPr>
          <w:rFonts w:cs="Arial" w:ascii="Arial" w:hAnsi="Arial"/>
        </w:rPr>
        <w:t xml:space="preserve">S tem členom se opredeljuje pomen pojmov v skladu s 4. členom Direktive ARPS. Pojma »potrošnik« in »podjetje« ne odstopata od opredelitve v Zakonu o varstvu potrošnikov, vendar se zaradi osrednje vloge, ki jo imata v tem zakonu, kljub temu opredeljujeta. Opredeljuje se tudi evropska platforma za spletno reševanje sporov, katero ureja Uredba 524/2014/EU, iz katere izhaja tudi opredelitev pojma »pogodbe o spletni prodaji ali spletnih storitvah«.  Še zlasti je pomembna opredelitev IRPS v 5. odst., ki na splošno določa  različne postopke IRPS, ki so se razvili v praksi in pri katerih sodeluje ena ali več nevtralnih oseb. Postopki se delijo na več skupin. V prvi skupini so </w:t>
      </w:r>
      <w:r>
        <w:rPr>
          <w:rFonts w:cs="Arial" w:ascii="Arial" w:hAnsi="Arial"/>
          <w:i/>
        </w:rPr>
        <w:t>svetovalni</w:t>
      </w:r>
      <w:r>
        <w:rPr>
          <w:rFonts w:cs="Arial" w:ascii="Arial" w:hAnsi="Arial"/>
        </w:rPr>
        <w:t xml:space="preserve"> postopki, kamor spada na  primer predhodna nevtralna ocena, v kateri tretja oseba poda zgolj svojo oceno spornega razmerja. V drugi skupini so </w:t>
      </w:r>
      <w:r>
        <w:rPr>
          <w:rFonts w:cs="Arial" w:ascii="Arial" w:hAnsi="Arial"/>
          <w:i/>
        </w:rPr>
        <w:t>predlagalni in posredovalni</w:t>
      </w:r>
      <w:r>
        <w:rPr>
          <w:rFonts w:cs="Arial" w:ascii="Arial" w:hAnsi="Arial"/>
        </w:rPr>
        <w:t xml:space="preserve"> postopki, v katerih tretja oseba  predlaga rešitev, kamor spada na primer mediacija. Gre za različne tehnike in postopke IRPS, ki se med seboj razlikujejo predvsem glede stopnjo udeležbe oz, intervencionizma tretje osebe v postopku. V RS je trenutno najbolj razširjen institut mediacije, ki ga ureja Zakon o mediaciji v civilnih in gospodarskih zadevah, ki na splošno opredeljuje mediacijo kot kakršenkoli postopek obravnavanja sporov s pomočjo nepristranske tretje osebe, ki ne more izdati zavezujoče odločbe, pač pa strankam pomaga pri pogajanjih, pomaga jim opredeliti in pojasniti vsa sporna dejstva in pravna vprašanja, na koncu pa jim pomaga doseči in oblikovati sporazum, ki pravno največkrat predstavlja poravnavo. V tretji skupini so </w:t>
      </w:r>
      <w:r>
        <w:rPr>
          <w:rFonts w:cs="Arial" w:ascii="Arial" w:hAnsi="Arial"/>
          <w:i/>
        </w:rPr>
        <w:t>razsojevalni</w:t>
      </w:r>
      <w:r>
        <w:rPr>
          <w:rFonts w:cs="Arial" w:ascii="Arial" w:hAnsi="Arial"/>
        </w:rPr>
        <w:t xml:space="preserve"> postopki, med katerimi je institut arbitraže, ki jo ureja Zakon o arbitraži (ZA), v kateri stranki sporazumno in prostovoljno poverita odločitev v sporu posebnemu razsodišču, pri čemer ZA arbitražno odločbo izenačuje s pravnomočno sodbo rednega sodišča. </w:t>
      </w:r>
    </w:p>
    <w:p>
      <w:pPr>
        <w:pStyle w:val="Normal"/>
        <w:jc w:val="both"/>
        <w:rPr>
          <w:rFonts w:ascii="Arial" w:hAnsi="Arial" w:cs="Arial"/>
        </w:rPr>
      </w:pPr>
      <w:r>
        <w:rPr>
          <w:rFonts w:cs="Arial" w:ascii="Arial" w:hAnsi="Arial"/>
          <w:b/>
        </w:rPr>
        <w:t>K 5. členu</w:t>
      </w:r>
    </w:p>
    <w:p>
      <w:pPr>
        <w:pStyle w:val="Normal"/>
        <w:jc w:val="both"/>
        <w:rPr>
          <w:rFonts w:ascii="Arial" w:hAnsi="Arial" w:cs="Arial"/>
          <w:b/>
          <w:b/>
        </w:rPr>
      </w:pPr>
      <w:r>
        <w:rPr>
          <w:rFonts w:cs="Arial" w:ascii="Arial" w:hAnsi="Arial"/>
        </w:rPr>
        <w:t>Zagotavljanje neodvisnosti in integritete izvajalcev IRPS je bistveno za krepitev zaupanja potrošnikov v mehanizme IRPS. V ta namen morajo osebe, ki na kakršenkoli način sodelujejo v postopkih IRPS oz. katerim je poverjeno reševanje potrošniških sporov, ki jih vodi izvajalec IRPS, vpisan v register izvajalcev IRPS, izpolnjevati načela strokovnosti, neodvisnosti in nepristranskosti. Konkretna izvedba navedenih načel je določena v 24. in 25. členu, v Direktivi ARPS pa v 6. členu.</w:t>
      </w:r>
    </w:p>
    <w:p>
      <w:pPr>
        <w:pStyle w:val="Normal"/>
        <w:jc w:val="both"/>
        <w:rPr>
          <w:rFonts w:ascii="Arial" w:hAnsi="Arial" w:cs="Arial"/>
        </w:rPr>
      </w:pPr>
      <w:r>
        <w:rPr>
          <w:rFonts w:cs="Arial" w:ascii="Arial" w:hAnsi="Arial"/>
          <w:b/>
        </w:rPr>
        <w:t>K 6. členu</w:t>
      </w:r>
    </w:p>
    <w:p>
      <w:pPr>
        <w:pStyle w:val="Normal"/>
        <w:jc w:val="both"/>
        <w:rPr>
          <w:rFonts w:ascii="Arial" w:hAnsi="Arial" w:cs="Arial"/>
          <w:b/>
          <w:b/>
        </w:rPr>
      </w:pPr>
      <w:r>
        <w:rPr>
          <w:rFonts w:cs="Arial" w:ascii="Arial" w:hAnsi="Arial"/>
        </w:rPr>
        <w:t>S tem členom se za izvajalce IRPS na splošno določa zahteva po izpolnjevanju načela preglednosti, v skladu s katerim so izvajalci IRPS dolžni skrbeti, da so informacije o njihovem obstoju, obliki organiziranosti, financiranju, pristojnostih in značilnostih postopkov IRPS, ki jih vodijo, na voljo čim širšemu krogu potrošnikov. Uveljavitev alternativnih oblik reševanja sporov je lahko učinkovita le, če je zagotovljeno, da se potrošnik lahko predhodno seznani s to možnostjo ter z vsemi prednostmi, ki mu jih podreditev takšnemu načinu reševanja spora prinaša, načinom postopka, kot tudi pravnimi posledicami (narava odločitve, plačilo pristojbine), če se odloči za takšno obliko reševanja spora. Podrobnejše zahteve, ki jih morajo izpolnjevati izvajalci IRSP, so določene v 26. in 27. členu na podlagi 7. člena Direktive ARPS.</w:t>
      </w:r>
    </w:p>
    <w:p>
      <w:pPr>
        <w:pStyle w:val="Normal"/>
        <w:jc w:val="both"/>
        <w:rPr>
          <w:rFonts w:ascii="Arial" w:hAnsi="Arial" w:cs="Arial"/>
        </w:rPr>
      </w:pPr>
      <w:r>
        <w:rPr>
          <w:rFonts w:cs="Arial" w:ascii="Arial" w:hAnsi="Arial"/>
          <w:b/>
        </w:rPr>
        <w:t>K 7. členu</w:t>
      </w:r>
    </w:p>
    <w:p>
      <w:pPr>
        <w:pStyle w:val="Normal"/>
        <w:jc w:val="both"/>
        <w:rPr>
          <w:rFonts w:ascii="Arial" w:hAnsi="Arial" w:cs="Arial"/>
          <w:b/>
          <w:b/>
        </w:rPr>
      </w:pPr>
      <w:r>
        <w:rPr>
          <w:rFonts w:cs="Arial" w:ascii="Arial" w:hAnsi="Arial"/>
        </w:rPr>
        <w:t>S tem členom se določa zahteva po izpolnjevanju načela zakonitosti, ki ga mora izvajalec IRPS upoštevati pri odločanju o sporu, kar pomeni, da mora poleg dobrih poslovnih običajev in uzanc ter kodeksa obnašanja, ki ga sprejme, upoštevati tudi materialnopravne prisilne predpise o varstvu potrošnikov, saj z dodelitvijo spora v reševanje nesodnemu organu, potrošnik ne sme biti prikrajšan za varstvo, katerega bi bil deležen  po veljavnih zakonih in predpisih varstva potrošnikov v državi, v kateri ima potrošnik prebivališče. Poudarek na prebivališču je pomemben pri čezmejnih sporih. Zahteva po izpolnjevanju načela zakonitosti izhaja iz 11. člena Direktive ARPS, ki tovrstno zahtevo določa še zlasti, kadar izvajalec IRPS izda odločbo zavezujoče narave.</w:t>
      </w:r>
    </w:p>
    <w:p>
      <w:pPr>
        <w:pStyle w:val="Normal"/>
        <w:jc w:val="both"/>
        <w:rPr>
          <w:rFonts w:ascii="Arial" w:hAnsi="Arial" w:cs="Arial"/>
        </w:rPr>
      </w:pPr>
      <w:r>
        <w:rPr>
          <w:rFonts w:cs="Arial" w:ascii="Arial" w:hAnsi="Arial"/>
          <w:b/>
        </w:rPr>
        <w:t>K 8. členu</w:t>
      </w:r>
    </w:p>
    <w:p>
      <w:pPr>
        <w:pStyle w:val="Normal"/>
        <w:jc w:val="both"/>
        <w:rPr>
          <w:rFonts w:ascii="Arial" w:hAnsi="Arial" w:cs="Arial"/>
          <w:b/>
          <w:b/>
        </w:rPr>
      </w:pPr>
      <w:r>
        <w:rPr>
          <w:rFonts w:cs="Arial" w:ascii="Arial" w:hAnsi="Arial"/>
        </w:rPr>
        <w:t>S tem členom se določa splošna obveznost izvajalcev IRPS, ki jim narekuje spoštovanje  načela prostovoljnosti. Ta izhaja že iz Evropske konvencije o človekovih pravicah (v nadaljnjem besedilu: EKČP) in je v skladu z jamstvi 23. člena Ustave Republike Slovenije. Potrošnik se vselej prostovoljno odloči ali bo poveril reševanje spora izvajalcu IRPS, podjetje pa je dolžno sodelovati v postopkih IRPS le v primerih, kadar to določa že drug področni zakon. Tak primer sta Zakon o elektronskih komunikacijah in Zakon o poštnih storitvah, ki operaterjem na področju elektronskih komunikacij oziroma poštnih storitev nalagata sodelovanje v postopkih IRPS, ki jih vodi AKOS. Načelo prostovoljnosti se odraža tudi v določbah 2. in 3. odstavka. 2. odst. poudarja, da potrošnik ne sme biti prisiljen v nesodno reševanje spora, ki bi mu zaprlo pot do upravnega ali sodnega varstva,  3. odst. pa poudarja pravico obeh strank (potrošnika in podjetja), da se kadarkoli umakneta iz postopka. Dosledno upoštevanje načela prostovoljnosti je še zlasti pomembno, kadar izvajalec IRPS izda odločbo zavezujoče narave, kar ureja 20. člen, ki prenaša določbo 10. člena Direktive ARPS.</w:t>
      </w:r>
    </w:p>
    <w:p>
      <w:pPr>
        <w:pStyle w:val="Normal"/>
        <w:jc w:val="both"/>
        <w:rPr>
          <w:rFonts w:ascii="Arial" w:hAnsi="Arial" w:cs="Arial"/>
        </w:rPr>
      </w:pPr>
      <w:r>
        <w:rPr>
          <w:rFonts w:cs="Arial" w:ascii="Arial" w:hAnsi="Arial"/>
          <w:b/>
        </w:rPr>
        <w:t>K 9. členu</w:t>
      </w:r>
    </w:p>
    <w:p>
      <w:pPr>
        <w:pStyle w:val="Normal"/>
        <w:jc w:val="both"/>
        <w:rPr>
          <w:rFonts w:ascii="Arial" w:hAnsi="Arial" w:cs="Arial"/>
          <w:b/>
          <w:b/>
        </w:rPr>
      </w:pPr>
      <w:r>
        <w:rPr>
          <w:rFonts w:cs="Arial" w:ascii="Arial" w:hAnsi="Arial"/>
        </w:rPr>
        <w:t xml:space="preserve">S tem členom se izvajalcem IRPS določa obveznost spoštovanja načela kontradiktornosti, ki izhaja iz 9(1)(a) člena Direktive ARPS. Načelo kontradiktornosti oz. pravica stranke, da se v postopku izjavi, je najpomembnejše procesno jamstvo. Tudi to načelo izhaja tudi iz EKČP, ki v 6. členu sicer določa pravico do poštenega obravnavanja, vendar pa iz prakse Evropskega sodišča za človekove pravice razvidno, da iz te splošne pravice dejansko izhajata dve pravici, pravica do enakopravnosti v postopku ter pravica do izjave. Pravico strank v postopku, da se izjavijo o dejstvih in dokazih je treba upoštevati tudi pri alternativnih oblikah reševanja sporov, ne glede na dejstvo, da je poglavitni namen alternativnih oblik reševanja sporov zagotoviti hitro in cenovno dostopno rešitev spora, ki pa ne sme iti na račun kratenja pravice do kontradiktornega postopka, kot temeljne ustavno in mednarodnopravno zavarovane pravice vsakega človeka glede njegovih pravic in obveznosti. 9(1)(a) člen Direktive ARPS poudarja, da morata imeti stranki, podjetje in potrošnik, na voljo »razumen čas«, da se izjavita. Zaradi večje določnosti in učinkovitejšega izvrševanja določbe se predlaga kot »razumen čas« 8-dnevni rok. </w:t>
      </w:r>
    </w:p>
    <w:p>
      <w:pPr>
        <w:pStyle w:val="Normal"/>
        <w:jc w:val="both"/>
        <w:rPr>
          <w:rFonts w:ascii="Arial" w:hAnsi="Arial" w:cs="Arial"/>
        </w:rPr>
      </w:pPr>
      <w:r>
        <w:rPr>
          <w:rFonts w:cs="Arial" w:ascii="Arial" w:hAnsi="Arial"/>
          <w:b/>
        </w:rPr>
        <w:t>K 10. členu</w:t>
      </w:r>
    </w:p>
    <w:p>
      <w:pPr>
        <w:pStyle w:val="Normal"/>
        <w:jc w:val="both"/>
        <w:rPr>
          <w:rFonts w:ascii="Arial" w:hAnsi="Arial" w:cs="Arial"/>
          <w:b/>
          <w:b/>
        </w:rPr>
      </w:pPr>
      <w:r>
        <w:rPr>
          <w:rFonts w:cs="Arial" w:ascii="Arial" w:hAnsi="Arial"/>
        </w:rPr>
        <w:t xml:space="preserve">S tem členom se na splošno določa zahteva po učinkovitosti postopkov IRSP, ki sicer izhaja iz 8. člena Direktive ARPS. Izvedba tega načela se sicer zagotavlja tudi z 11. In 17. členom predlaganega zakona. Učinkovitost postopkov IRSP je ena od ključnih značilnosti alternativnih oblik reševanja potrošniških sporov, saj imajo smisel le, če so sposobne zagotoviti odločitev v bistveno hitrejšem času in z nižjimi stroški, kot če bi o sporu odločalo redno sodišče. </w:t>
      </w:r>
    </w:p>
    <w:p>
      <w:pPr>
        <w:pStyle w:val="Normal"/>
        <w:jc w:val="both"/>
        <w:rPr>
          <w:rFonts w:ascii="Arial" w:hAnsi="Arial" w:cs="Arial"/>
        </w:rPr>
      </w:pPr>
      <w:r>
        <w:rPr>
          <w:rFonts w:cs="Arial" w:ascii="Arial" w:hAnsi="Arial"/>
          <w:b/>
        </w:rPr>
        <w:t>K 11. členu</w:t>
      </w:r>
    </w:p>
    <w:p>
      <w:pPr>
        <w:pStyle w:val="Normal"/>
        <w:jc w:val="both"/>
        <w:rPr>
          <w:rFonts w:ascii="Arial" w:hAnsi="Arial" w:cs="Arial"/>
          <w:b/>
          <w:b/>
        </w:rPr>
      </w:pPr>
      <w:r>
        <w:rPr>
          <w:rFonts w:cs="Arial" w:ascii="Arial" w:hAnsi="Arial"/>
        </w:rPr>
        <w:t>S tem členom se določajo splošna pravila postopka IRPS. S 1. odst. se določa začetek postopka pri izvajalcu IRPS, ki ga lahko sproži le potrošnik, s čimer se zagotavlja prenos 2(2)(g) člena Direktive ARPS. Slednji iz področja uporabe Direktive ARPS izvzema spore, ki bi jih sprožilo podjetje zoper potrošnika. Z 2. in 3. odst. se določata dva pomembna vidika učinkovitosti postopkov IRPS, ki izhajata iz 8(1) (b) in (c) členov Direktive ARPS. Določba 8(1)(b) člena prepoveduje obvezno odvetniško zastopanje v postopkih IRPS, saj to znatno zvišuje stroške postopka, po drugi strani pa v skladu s to določbo potrošniku ni mogoče preprečiti, da si ne bi zagotovil pomoči tretje osebe, vključno pravno kvalificiranega pooblaščenca. Iz 8(1)(c) člena pa izhaja, da mora biti postopek pri izvajalcu IRPS za potrošnika brezplačen ali vsaj zvezan s skromnimi stroški. S 4. odst. se zagotavlja prenos 5(2)(f) člena Direktive ARPS, ki določa pravilo obdelave osebnih podatkov v zvezi s spori, ki mora potekati v skladu z Zakonom o varstvu osebnih podatkov. 5. odst. ureja načelo zaupnosti podatkov v zvezi s postopkom IRPS napram tretjim osebam. Ves čas trajanja postopka je treba spoštovati zaupnost vseh podatkov v zvezi s postopkom. Določba se zgleduje po zakonu, ki ureja mediacijo v civilnih in gospodarskih zadevah. Izjeme od splošnega načela zaupnosti lahko določi avtonomija strank, to je, če so se stranke sporazumele drugače ali če njihovo razkritje zahteva drug zakon, npr. kadar gre za informacijo javnega značaja ali je razkritje potrebno zaradi razkritja dokazov v zvezi s kaznivim dejanjem. Zahteva po zaupnosti podatkov izhaja tudi iz 29. uvodne izjave  Direktive ARPS.</w:t>
      </w:r>
    </w:p>
    <w:p>
      <w:pPr>
        <w:pStyle w:val="Normal"/>
        <w:jc w:val="both"/>
        <w:rPr>
          <w:rFonts w:ascii="Arial" w:hAnsi="Arial" w:cs="Arial"/>
        </w:rPr>
      </w:pPr>
      <w:r>
        <w:rPr>
          <w:rFonts w:cs="Arial" w:ascii="Arial" w:hAnsi="Arial"/>
          <w:b/>
        </w:rPr>
        <w:t>K 12. členu</w:t>
      </w:r>
    </w:p>
    <w:p>
      <w:pPr>
        <w:pStyle w:val="Normal"/>
        <w:jc w:val="both"/>
        <w:rPr>
          <w:rFonts w:ascii="Arial" w:hAnsi="Arial" w:cs="Arial"/>
          <w:b/>
          <w:b/>
        </w:rPr>
      </w:pPr>
      <w:r>
        <w:rPr>
          <w:rFonts w:cs="Arial" w:ascii="Arial" w:hAnsi="Arial"/>
        </w:rPr>
        <w:t>Predlagan zakon določa samo nekatera splošna pravila postopka IRPS. Ker pa se postopki IRPS med seboj lahko precej razlikujejo, se predlaga določba, v skladu s katero izvajalci IRPS sprejmejo dodatna, podrobnejša pravila, ki pa ne smejo odstopati od splošnih pravil, ki jih določa predlagan zakon. Poleg tega se določa, da izvajalec sprejme svoj kodeks etičnih standardov za vodenje postopkov IRPS, h kateremu se je le-ta prostovoljno zavezal, da ga bo spoštoval. Pri tem je zlasti pomembno, da je v kodeksu opredeljen pregleden način izbire oseb, ki sodelujejo v postopkih reševanja potrošniških sporov tako, da zagotavlja njihovo  neodvisnost. Določbo je treba razumeti v povezavi z 31. členom, ki ureja vodenje registra izvajalcev IRPS, ki določa kodeks in podrobnejša pravila izvajalca IRPS kot obvezni prilogi k vlogi za vpis v register.</w:t>
      </w:r>
    </w:p>
    <w:p>
      <w:pPr>
        <w:pStyle w:val="Normal"/>
        <w:jc w:val="both"/>
        <w:rPr>
          <w:rFonts w:ascii="Arial" w:hAnsi="Arial" w:cs="Arial"/>
        </w:rPr>
      </w:pPr>
      <w:r>
        <w:rPr>
          <w:rFonts w:cs="Arial" w:ascii="Arial" w:hAnsi="Arial"/>
          <w:b/>
        </w:rPr>
        <w:t>K 13. členu</w:t>
      </w:r>
    </w:p>
    <w:p>
      <w:pPr>
        <w:pStyle w:val="Normal"/>
        <w:jc w:val="both"/>
        <w:rPr>
          <w:rFonts w:ascii="Arial" w:hAnsi="Arial" w:cs="Arial"/>
          <w:b/>
          <w:b/>
        </w:rPr>
      </w:pPr>
      <w:r>
        <w:rPr>
          <w:rFonts w:cs="Arial" w:ascii="Arial" w:hAnsi="Arial"/>
        </w:rPr>
        <w:t>S tem členom se ureja pobuda za začetek postopka, S 1. odst. se določa zahteva po pisnosti pobude, ki ga vloži potrošnik kot tudi sama vsebina pobude. Z 2. odst. se določajo možni načini vložitve pobude. V skladu s 5. členom Direktive ARPS mora izvajalec IRPS potrošniku izrecno zagotoviti možnost, da vloži pobudo na spletni strani izvajalca IRPS, pa tudi na druge načine, to je prek elektronske in navadne pošte. Poleg tega mora izvajalec IRPS kot posrednik omogočiti potrošniku in podjetju, da preko njegovega elektronskega ali poštnega naslova izmenjata informacije.</w:t>
      </w:r>
    </w:p>
    <w:p>
      <w:pPr>
        <w:pStyle w:val="Normal"/>
        <w:jc w:val="both"/>
        <w:rPr>
          <w:rFonts w:ascii="Arial" w:hAnsi="Arial" w:cs="Arial"/>
        </w:rPr>
      </w:pPr>
      <w:r>
        <w:rPr>
          <w:rFonts w:cs="Arial" w:ascii="Arial" w:hAnsi="Arial"/>
          <w:b/>
        </w:rPr>
        <w:t>K 14. členu</w:t>
      </w:r>
    </w:p>
    <w:p>
      <w:pPr>
        <w:pStyle w:val="Normal"/>
        <w:jc w:val="both"/>
        <w:rPr>
          <w:rFonts w:ascii="Arial" w:hAnsi="Arial" w:cs="Arial"/>
          <w:b/>
          <w:b/>
        </w:rPr>
      </w:pPr>
      <w:r>
        <w:rPr>
          <w:rFonts w:cs="Arial" w:ascii="Arial" w:hAnsi="Arial"/>
        </w:rPr>
        <w:t>S tem členom se določa čas začetka postopka glede na način vložitve pobude s strani potrošnika (preko spletne strani izvajalca IRPS, preko elektronskega naslova izvajalca IRPS, preko navadne ali priporočene pošte).</w:t>
      </w:r>
    </w:p>
    <w:p>
      <w:pPr>
        <w:pStyle w:val="Normal"/>
        <w:jc w:val="both"/>
        <w:rPr>
          <w:rFonts w:ascii="Arial" w:hAnsi="Arial" w:cs="Arial"/>
        </w:rPr>
      </w:pPr>
      <w:r>
        <w:rPr>
          <w:rFonts w:cs="Arial" w:ascii="Arial" w:hAnsi="Arial"/>
          <w:b/>
        </w:rPr>
        <w:t>K 15. členu</w:t>
      </w:r>
    </w:p>
    <w:p>
      <w:pPr>
        <w:pStyle w:val="Normal"/>
        <w:jc w:val="both"/>
        <w:rPr>
          <w:rFonts w:ascii="Arial" w:hAnsi="Arial" w:cs="Arial"/>
          <w:b/>
          <w:b/>
        </w:rPr>
      </w:pPr>
      <w:r>
        <w:rPr>
          <w:rFonts w:cs="Arial" w:ascii="Arial" w:hAnsi="Arial"/>
        </w:rPr>
        <w:t xml:space="preserve">S tem členom se določajo pogoji za začetek postopka. Procesna predpostavka je, da je pobuda potrošnika popolna, da vsebuje vse potrebne podatke o potrošniku, o podjetju, domnevne kršitve podjetja in predloži tudi dokaze, ki so pomembni za rešitev spora. Če potrošnik kljub pozivu ne dopolni pobude, se šteje, da je predlog umaknil. S tem členom se določa tudi pravica izvajalca IRPS, da sprejme postopkovna pravila, na podlagi katerih lahko v nekaterih primerih  zavrne odločanje o sporu. Predlagana določba je v skladu s členom 5.4 Direktive ARPS. Ta dopušča, da izvajalec IRPS zavrne odločanje o zadevi, če gre za zadevo, ki je očitno neprimerna za obravnavanje (npr. če je spor preveč kompleksen in bi ga bilo bolje reševati na sodišču), če o zadevi že teče upravni, sodni ali postopek pri drugem izvajalcu IRPS, če potrošnik v zadevi predhodno ni uveljavljal zahtevka pri podjetju, zoper katerega je sprožil spor ali če je zamudil določen rok za vložitev pobude pri izvajalcu IRPS, ki pa ne sme biti krajši od enega leta. Namen izločitvenih pogojev je preprečiti nepotrebne administrativne obremenitve izvajalcev IRPS, s čimer se zagotavlja učinkovitost postopkov IRPS, ki jih vodijo. </w:t>
      </w:r>
    </w:p>
    <w:p>
      <w:pPr>
        <w:pStyle w:val="Normal"/>
        <w:jc w:val="both"/>
        <w:rPr>
          <w:rFonts w:ascii="Arial" w:hAnsi="Arial" w:cs="Arial"/>
        </w:rPr>
      </w:pPr>
      <w:r>
        <w:rPr>
          <w:rFonts w:cs="Arial" w:ascii="Arial" w:hAnsi="Arial"/>
          <w:b/>
        </w:rPr>
        <w:t>K 16. členu</w:t>
      </w:r>
    </w:p>
    <w:p>
      <w:pPr>
        <w:pStyle w:val="Normal"/>
        <w:jc w:val="both"/>
        <w:rPr>
          <w:rFonts w:ascii="Arial" w:hAnsi="Arial" w:cs="Arial"/>
          <w:b/>
          <w:b/>
        </w:rPr>
      </w:pPr>
      <w:r>
        <w:rPr>
          <w:rFonts w:cs="Arial" w:ascii="Arial" w:hAnsi="Arial"/>
        </w:rPr>
        <w:t xml:space="preserve">S tem členom se določa potek postopka IRPS po vloženi pobudi potrošnika za začetek postopka. Določa se rok, v katerem mora izvajalec IRPS posredovati pobudo potrošnika podjetju, rok za odgovor podjetja, rok, v katerem mora izvajalec IRPS obvestiti obe stranki o nadaljnji časovnici reševanja spora, v primeru, da je podjetje privolilo v reševanje spora pri izvajalcu IRPS, kot tudi rok, v katerem mora izvajalec IRPS obvestiti potrošnika, da podjetje ni podalo soglasja oz. se je umaknilo iz postopka, zaradi česar je postopek končan. Določeni so osemdnevni roki. Roki so relativno kratki zaradi zagotavljanja učinkovitosti postopka, kar je mogoče le, če postopek poteka hitro, za kar je še zlasti odgovoren izvajalec IRPS. Takšna zahteva izhaja tudi iz 5(1)(d) člena Direktive ARPS.  </w:t>
      </w:r>
    </w:p>
    <w:p>
      <w:pPr>
        <w:pStyle w:val="Normal"/>
        <w:jc w:val="both"/>
        <w:rPr>
          <w:rFonts w:ascii="Arial" w:hAnsi="Arial" w:cs="Arial"/>
        </w:rPr>
      </w:pPr>
      <w:r>
        <w:rPr>
          <w:rFonts w:cs="Arial" w:ascii="Arial" w:hAnsi="Arial"/>
          <w:b/>
        </w:rPr>
        <w:t xml:space="preserve">K 17. členu </w:t>
      </w:r>
    </w:p>
    <w:p>
      <w:pPr>
        <w:pStyle w:val="Normal"/>
        <w:jc w:val="both"/>
        <w:rPr>
          <w:rFonts w:ascii="Arial" w:hAnsi="Arial" w:cs="Arial"/>
          <w:b/>
          <w:b/>
        </w:rPr>
      </w:pPr>
      <w:r>
        <w:rPr>
          <w:rFonts w:cs="Arial" w:ascii="Arial" w:hAnsi="Arial"/>
        </w:rPr>
        <w:t xml:space="preserve">17. člen ureja osrednji del postopka. V skladu s 2(1) členom Direktive ARPS ima izvajalec IRSP načeloma na voljo dva načina reševanja spora. Pri prvem načinu si oseba odgovorna za vodenje postopka prizadeva zbližati stranki, kar stori s tehnikami, kot sta npr. mediacija ali konciliacija. Na ta način pomaga nasprotnima strankama pri poskusu dosege mirne, sporazumne rešitve spora, pri čemer je končna odločitev vselej v rokah strank. Pri drugem načinu ima oseba, ki vodi postopek, že aktivnejšo vlogo in predlaga tudi način rešitve spora, v tretjem primeru pa tudi dejansko odloči o sporu. Narava odločitve je za stranki zavezujoča (katero podrobneje ureja 20. člen) ali nezavezujoča (katero podrobneje ureja 22. člen), torej oz. ima obliko priporočila. Z 2. odst. se določa tudi rok za izdajo odločbe, ki traja praviloma 90 dni, pri čemer gre za prenos 8(1)(e) člena Direktive ARPS, ki poudarja hitrost postopka. Rok začne teči z datumom, ko je izvajalec IRPS od potrošnika prejel popolno pobudo za začetek postopka in se konča, ko je strankama posredovana odločba oz. rezultat postopka. Izjemoma je v zelo zapletenih primerih rok možno podaljšati, kar je diskrecijska pravica osebe, ki vodi postopek. </w:t>
      </w:r>
    </w:p>
    <w:p>
      <w:pPr>
        <w:pStyle w:val="Normal"/>
        <w:jc w:val="both"/>
        <w:rPr>
          <w:rFonts w:ascii="Arial" w:hAnsi="Arial" w:cs="Arial"/>
        </w:rPr>
      </w:pPr>
      <w:r>
        <w:rPr>
          <w:rFonts w:cs="Arial" w:ascii="Arial" w:hAnsi="Arial"/>
          <w:b/>
        </w:rPr>
        <w:t>K 18. členu</w:t>
      </w:r>
    </w:p>
    <w:p>
      <w:pPr>
        <w:pStyle w:val="Normal"/>
        <w:jc w:val="both"/>
        <w:rPr>
          <w:rFonts w:ascii="Arial" w:hAnsi="Arial" w:cs="Arial"/>
          <w:b/>
          <w:b/>
        </w:rPr>
      </w:pPr>
      <w:r>
        <w:rPr>
          <w:rFonts w:cs="Arial" w:ascii="Arial" w:hAnsi="Arial"/>
        </w:rPr>
        <w:t>S 1. odst. se določa oblika odločbe, ki mora biti vselej pisna na papirju ali drugem trajnem nosilcu podatkov. Odločba mora biti tudi obrazložena. Zahtevana pogoja določa 9(1)(c) člen, pri čemer gre za uresničevanje načela zakonitosti, saj stranki le na ta način lahko preverita, ali je izvajalec IRPS upošteval zakonske kogentne norme, Obrazložitev izjemoma ni potrebna, če sta se stranki tako dogovorili ali poravnali. Z 2. in 3. odst. se določajo obvezne sestavine odločbe (podatki o izvajalcu IRPS in osebi ali več osebah, ki so odločale o sporu, ter njihov podpis), s 4. odst. pa se določa izročitev izdane odločbe strankama.</w:t>
      </w:r>
    </w:p>
    <w:p>
      <w:pPr>
        <w:pStyle w:val="Normal"/>
        <w:jc w:val="both"/>
        <w:rPr>
          <w:rFonts w:ascii="Arial" w:hAnsi="Arial" w:cs="Arial"/>
        </w:rPr>
      </w:pPr>
      <w:r>
        <w:rPr>
          <w:rFonts w:cs="Arial" w:ascii="Arial" w:hAnsi="Arial"/>
          <w:b/>
        </w:rPr>
        <w:t>K 19. členu</w:t>
      </w:r>
    </w:p>
    <w:p>
      <w:pPr>
        <w:pStyle w:val="Normal"/>
        <w:jc w:val="both"/>
        <w:rPr>
          <w:rFonts w:ascii="Arial" w:hAnsi="Arial" w:cs="Arial"/>
          <w:b/>
          <w:b/>
        </w:rPr>
      </w:pPr>
      <w:r>
        <w:rPr>
          <w:rFonts w:cs="Arial" w:ascii="Arial" w:hAnsi="Arial"/>
        </w:rPr>
        <w:t xml:space="preserve">20. člen ureja zavezujočo odločbo, ki nadomešča arbitražno odločbo (2. odst.). Zaradi ustavne pravice do sodnega varstva (23. člen Ustave RS) je takšna ureditev mogoča le, če se stranki prostovoljno odpovesta uveljavljanju pravnega varstva pred sodiščem. Ne le potrošnika, tudi podjetja ni mogoče prisiliti, da se podvrže postopku pred organom, ki ni sodišče in s tem izgubi možnost polnega preizkusa dejstev in pravnih vprašanj pred sodiščem. Zato določba zahteva od obeh strank pisno privolitev, stranki pa morata biti predhodno tudi seznanjeni s pravnimi posledicami zavezujoče odločitve (1. odst.). Če je odločitev v korist potrošnika, je izvršilni naslov, če pa je njegov zahtevek zavrnjen, v skladu s 319. čl. Zakona o pravdnem postopku (v nadaljnjem besedilu: ZPP) ne more glede istega spora vložiti tožbe pred sodiščem (učinek </w:t>
      </w:r>
      <w:r>
        <w:rPr>
          <w:rFonts w:cs="Arial" w:ascii="Arial" w:hAnsi="Arial"/>
          <w:i/>
        </w:rPr>
        <w:t>ne bis in idem</w:t>
      </w:r>
      <w:r>
        <w:rPr>
          <w:rFonts w:cs="Arial" w:ascii="Arial" w:hAnsi="Arial"/>
        </w:rPr>
        <w:t>). 3.odst. določa, da se kljub določbi, ki zahteva izrecno predhodno privolitev obeh nasprotnih strank v zavezujočo odločitev, podjetje, lahko kot močnejša stranka prostovoljno zaveže že v pogodbi ali splošnih pogojih poslovanja, ki so sestavni del pogodbe, iz katere izvira spor, ali na drug način, da bo zavezujočo odločitev spoštoval, če bo potrošnik sprožil spor pri izvajalcu IRPS. Nasprotno, takšna zaveza s strani potrošnika ni možna, katerega podjetje v nobenem primeru ne sme spraviti v položaj, da bi v naprej, torej še pred nastankom spora, pristal v zavezujočo rešitev (npr. da bi potrošnika z določbami v splošnih pogojih poslovanja zavezal, da se bo ta, v primeru spora podredil pristojnosti s strani podjetja določenega mehanizma IRPS), kar je izrecno poudarjeno v členu 10 in 43. uvodni izjavi  Direktive ARPS.</w:t>
      </w:r>
    </w:p>
    <w:p>
      <w:pPr>
        <w:pStyle w:val="Normal"/>
        <w:jc w:val="both"/>
        <w:rPr>
          <w:rFonts w:ascii="Arial" w:hAnsi="Arial" w:cs="Arial"/>
        </w:rPr>
      </w:pPr>
      <w:r>
        <w:rPr>
          <w:rFonts w:cs="Arial" w:ascii="Arial" w:hAnsi="Arial"/>
          <w:b/>
        </w:rPr>
        <w:t>K 20. členu</w:t>
      </w:r>
    </w:p>
    <w:p>
      <w:pPr>
        <w:pStyle w:val="Normal"/>
        <w:jc w:val="both"/>
        <w:rPr>
          <w:rFonts w:ascii="Arial" w:hAnsi="Arial" w:cs="Arial"/>
          <w:b/>
          <w:b/>
        </w:rPr>
      </w:pPr>
      <w:r>
        <w:rPr>
          <w:rFonts w:cs="Arial" w:ascii="Arial" w:hAnsi="Arial"/>
        </w:rPr>
        <w:t>S tem členom se ureja možnost izpodbijanja zavezujoče odločbe, ki so močno omejene. Smisel ureditve izvensodnega reševanja potrošniških sporov je, da se razbremeni sodišča pred odločanjem v potrošniških sporih, katerih značilnost je številčnost in sorazmerno  nizka vrednost posameznega spora. Zastavljen cilj bi se izjalovil, če bi bilo zavezujoče odločbe izvajalca IRSP mogoče neomejeno izpodbijati s tožbo pred rednim sodiščem. Možnost izpodbijanja je tako omejena smiselno podobno, kot je omejeno izpodbijanje arbitražnih odločb, kar ureja Zakon o arbitraži, zato se določba nanj tudi sklicuje. V primeru izpodbojne tožbe sodišče na predlog potrošnika bo sodišče pazilo le na kršitev bistvenih določb postopka ter na očitne kršitve kogentnih določb v pravu varstva potrošnikov, po uradni dolžnosti pa bo presojalo ali gre za zadevo, za katero je podana pristojnost izvajalca IRSP kot nesodnega organa ter na kršitev javnega reda. Pojem pravnega reda je prav tako uveljavljen v pravu izpodbijanja arbitražnih odločb.</w:t>
      </w:r>
    </w:p>
    <w:p>
      <w:pPr>
        <w:pStyle w:val="Normal"/>
        <w:jc w:val="both"/>
        <w:rPr>
          <w:rFonts w:ascii="Arial" w:hAnsi="Arial" w:cs="Arial"/>
        </w:rPr>
      </w:pPr>
      <w:r>
        <w:rPr>
          <w:rFonts w:cs="Arial" w:ascii="Arial" w:hAnsi="Arial"/>
          <w:b/>
        </w:rPr>
        <w:t>K 21. členu</w:t>
      </w:r>
    </w:p>
    <w:p>
      <w:pPr>
        <w:pStyle w:val="Normal"/>
        <w:jc w:val="both"/>
        <w:rPr/>
      </w:pPr>
      <w:r>
        <w:rPr>
          <w:rFonts w:cs="Arial" w:ascii="Arial" w:hAnsi="Arial"/>
        </w:rPr>
        <w:t xml:space="preserve">Namen tega člena, s katerim se v pravni red RS prenašajo določbe 9(2) člena Direktive ARPS, je ureditev pogojev nezavezujoče odločbe, ki ima naravo priporočila ali predloga rešitve, ki ni izvršilni naslov in ni ovira za vložitev tožbe v isti zadevi pred rednim sodiščem. Ker ne gre za zavezujočo odločitev bo od splošne pravne kulture, pa tudi ugleda in zaupanja, ki si ga bo uspel zgraditi izvajalec IRSP, ki izdaja priporočila, odvisno ali bodo ta imela tudi v praksi dovolj močan učinek, potrošnik pa bo moral v primeru, da podjetje prostovoljno ne bi izpolnilo obveznosti, vložiti tožbo pred sodiščem v pravdnem postopku, V skladu z Direktivo ARPS 22. člen nalaga vrsto informacij, s katerimi mora izvajalec IRPS seznaniti stranki pred sprejetjem predlagane rešitve oziroma priporočila (možnost zavrnitve predlagane rešitve, da sodelovanje v postopku IRPS ne preprečuje uveljavljanja upravnega in sodnega varstva, seznanitev z obligacijsko pravnimi posledicami sprejetja priporočila oziroma privolitve v sporazumni dogovor). Poleg navedenega mora postopek IRPS strankama tudi zagotavljati ustrezen čas za razmislek, preden sprejmeta predlagano rešitev ali privolita v sporazumni dogovor. </w:t>
      </w:r>
    </w:p>
    <w:p>
      <w:pPr>
        <w:pStyle w:val="Normal"/>
        <w:jc w:val="both"/>
        <w:rPr>
          <w:rFonts w:ascii="Arial" w:hAnsi="Arial" w:cs="Arial"/>
        </w:rPr>
      </w:pPr>
      <w:r>
        <w:rPr>
          <w:rFonts w:cs="Arial" w:ascii="Arial" w:hAnsi="Arial"/>
          <w:b/>
        </w:rPr>
        <w:t>K 22. členu</w:t>
      </w:r>
    </w:p>
    <w:p>
      <w:pPr>
        <w:pStyle w:val="Normal"/>
        <w:jc w:val="both"/>
        <w:rPr>
          <w:rFonts w:ascii="Arial" w:hAnsi="Arial" w:cs="Arial"/>
          <w:b/>
          <w:b/>
        </w:rPr>
      </w:pPr>
      <w:r>
        <w:rPr>
          <w:rFonts w:cs="Arial" w:ascii="Arial" w:hAnsi="Arial"/>
        </w:rPr>
        <w:t xml:space="preserve">Iz 12. člena Direktive ARSP izhaja jasna zahteva, da kadar strankama spora z določenim postopkom IRSP, katerega izid je nezavezujoča odločitev, ne uspe rešiti, nacionalna zakonodaja ne sme onemogočiti uveljavljanja pravice dostopa do sodnega varstva. V ta namen morajo države članice zagotoviti, da se zastaralni ali prekluzivni roki med postopkom IRSP ne iztečejo. 23. člen strankama zagotavlja, da se lahko stranke posvetijo postopku IRPS, brez skrbi, da bi se med postopkom lahko iztekli kakršnikoli roki, zaradi katerih bi jim bilo kasneje onemogočeno sodno uveljavljanje svojih pravic. Pri tem se predlagana ureditev glede učinka postopka IRPS na zastaralne in prekluzivne roke sklicuje na Zakon o mediaciji v civilnih in gospodarskih zadevah (17. člen ZMCGZ), ki kot pravno posledico začetka postopka mediacije ne določa niti odložitve začetka teka, niti zadržanja, niti pretrganja prekluzivnih rokov, temveč njihovo pogojno podaljšanje. Če je s posebnim predpisom določen rok za vložitev tožbe, se ta rok ne izteče prej kot 15 dni po koncu postopka IRPS. Namen takšne določbe je, da se prekluzivni rok podaljša samo v primeru, kadar bi bila stranka zaradi njegovega izteka med trajanjem postopka sicer prikrajšana za možnost uveljavljanja sodnega varstva. Če se postopek IRPS v celoti odvije (začne in neuspešno konča) znotraj prekluzivnega roka, tako, da po koncu postopka IRPS stranki ostane še več kot 15 dni za pripravo tožbe, potem do prekluzije pride na isti dan, kot če postopka IRPS ne bi bilo. Če bi se prekluzivni rok iztekel med trajanjem postopka IRPS ali prej kot 15 dni po njenem koncu, se ta rok podaljša tako, da se izteče šele 15 dni po koncu postopka IRPS Predlagatelj zakona ocenjuje, da je to zadosten čas, v katerem lahko stranka pripravi tožbo, ki je potrebna za varstvo njenih pravic zaradi neuspešnega postopka IRPS. </w:t>
      </w:r>
    </w:p>
    <w:p>
      <w:pPr>
        <w:pStyle w:val="Normal"/>
        <w:jc w:val="both"/>
        <w:rPr>
          <w:rFonts w:ascii="Arial" w:hAnsi="Arial" w:cs="Arial"/>
        </w:rPr>
      </w:pPr>
      <w:r>
        <w:rPr>
          <w:rFonts w:cs="Arial" w:ascii="Arial" w:hAnsi="Arial"/>
          <w:b/>
        </w:rPr>
        <w:t>K 23. členu</w:t>
      </w:r>
    </w:p>
    <w:p>
      <w:pPr>
        <w:pStyle w:val="Normal"/>
        <w:jc w:val="both"/>
        <w:rPr>
          <w:rFonts w:ascii="Arial" w:hAnsi="Arial" w:cs="Arial"/>
          <w:b/>
          <w:b/>
        </w:rPr>
      </w:pPr>
      <w:r>
        <w:rPr>
          <w:rFonts w:cs="Arial" w:ascii="Arial" w:hAnsi="Arial"/>
        </w:rPr>
        <w:t xml:space="preserve">24. člen ureja izobrazbene zahteve za osebe, ki sodelujejo v postopkih IRSP. Za uspešno delovanje izvajalcev IRPS, zlasti za zagotovitev potrebnega zaupanja v njegove postopke, je bistveno, da imajo osebe, ki sodelujejo v postopkih IRPS potrebno strokovno znanje, še zlasti poznavanje prava, saj gre pri potrošniških sporih pogosto za kompleksna pravna razmerja, pri katerih je za identifikacijo spornih vprašanj potrebna visoka strokovna usposobljenost. Poleg ustrezne izobrazbe pravnih znanosti morajo imeti osebe, ki sodelujejo v postopkih IRPS, tudi dovolj izkušenj s področja izvensodnega ali sodnega reševanja potrošniških sporov. Zahteve po izpolnjevanju načela strokovnosti izvajalcev IRPS izhajajo tudi iz 6. člena Direktive ARPS, ki za osebe, odgovorne za postopke IRPS, za razliko od predlaganega 24. člena, ne zahteva, da so nujno kvalificirani pravniki. Strožje zahteve, ki so predlagane s tem členom so utemeljene, saj Direktiva ARPS določa samo minimalne pogoje in standarde za izvajalce IRPS, kar pomeni, da države članice lahko določijo tudi strožje pogoje in standarde v korist varstva potrošnikov. Predlagana ureditev za izvajalce IRPS, pri katerih odloča ena sama oseba, se nekoliko razlikuje od ureditve izobrazbenih zahtev za izvajalce IRPS, ki odločajo v obliki odbora oziroma senata. Pri slednjih mora imeti pridobljeno izobrazbo sedme stopnje pravnih znanosti v skladu z zakonom, ki ureja šolstvo le oseba, ki predseduje odboru ali senatu. Člani odbora ali senata morajo imeti sicer prav tako sedmo stopnjo izobrazbo, ne pa nujno izključno pravne smeri. Kadar dejanska plat spora zajema npr. posebna tehnična, ekonomska vprašanja itd., je v prid uspešnega postopka IRPS, če je član odbora ali senata strokovnjak s tega področja, pri čemer pa mora kljub temu posedovati temeljno poznavanje prava.   </w:t>
      </w:r>
    </w:p>
    <w:p>
      <w:pPr>
        <w:pStyle w:val="Normal"/>
        <w:jc w:val="both"/>
        <w:rPr>
          <w:rFonts w:ascii="Arial" w:hAnsi="Arial" w:cs="Arial"/>
        </w:rPr>
      </w:pPr>
      <w:r>
        <w:rPr>
          <w:rFonts w:cs="Arial" w:ascii="Arial" w:hAnsi="Arial"/>
          <w:b/>
        </w:rPr>
        <w:t>K 24. členu</w:t>
      </w:r>
    </w:p>
    <w:p>
      <w:pPr>
        <w:pStyle w:val="Normal"/>
        <w:jc w:val="both"/>
        <w:rPr>
          <w:rFonts w:ascii="Arial" w:hAnsi="Arial" w:cs="Arial"/>
          <w:b/>
          <w:b/>
        </w:rPr>
      </w:pPr>
      <w:r>
        <w:rPr>
          <w:rFonts w:cs="Arial" w:ascii="Arial" w:hAnsi="Arial"/>
        </w:rPr>
        <w:t xml:space="preserve">S tem členom se določajo kriteriji neodvisnosti oseb, ki sodelujejo v postopku IRPS, s čimer se določa izvedba načela neodvisnosti in nepristranskosti, ki je sicer na splošno urejeno v predlaganem 5. členu, sicer pa gre tudi za prenos 6. člena Direktive ARPS. Cilj, ki ga zasleduje predlagana določba 25. člena  je zagotoviti, da sta oseba, kateri izvajalec IRPS poveri reševanje spora ali odbor oziroma senat, če izvajalec IRPS na ta način odloča o sporu, neodvisna od tistih, ki bi lahko imeli koristi od izida spora. Istočasno je treba preprečevati navzkrižje interesov, ki bi navedene osebe lahko oviralo pri sprejemanju odločitve na nepristranski in neodvisen način. Za izpolnitev zastavljenih ciljev se določa več varovalk:  dovolj dolg mandat oseb, ki odločajo v postopkih IRPS, nevezanost na navodila strank v postopku, način in višina njihovega plačila ne smeta biti odvisna od rezultata postopka (1. odst). Direktiva ARPS ne prepoveduje možnosti, da bi se izvajalci IRPS ustanovili v okviru gospodarsko interesnih združenj in poklicnih organizacij, pod pogojem, da osebe, odgovorne za vodenje postopkov IRPS, razpolagajo z ločenim in namenskim proračunom, kar se določa z 2. odst. 4. odst. določa ustaljen način preprečevanja navzkrižja interesov oseb, ki sodelujejo v postopku. Te storijo s takojšnjim razkritjem vseh okoliščin, ki bi lahko vplivale na njihovo nepristranskost in neodvisnost ali povzročile navzkrižje interesov s katero koli stranko v sporu. To so lahko npr. neposredni ali posredni finančni interesi pri izidu postopka IRPS ali morebitno osebno ali poslovno razmerje z eno ali več strankami ali poklicno organizacijo ali gospodarsko interesno združenje, katerega članica je katera koli stranka. Zaradi preprečevanja navzkrižja interesov določba 3. odst. izrecno izključuje možnost, da bi bil izvajalec IRPS, ki je ustanovljen v okviru podjetja upravičen do vpisa v register izvajalcev IRPS, če so osebe ali več oseb, ki so odgovorne za postopke IRPS pri tem podjetju tudi zaposlene oziroma od njega prejemajo kakršno koli obliko plačila. Izvajalec IRPS mora v skladu s 5. odst. določiti tudi notranja pravila, ki urejajo postopek nadomestitve osebe, ki se je izločila iz postopka, z drugo osebo. </w:t>
      </w:r>
    </w:p>
    <w:p>
      <w:pPr>
        <w:pStyle w:val="Normal"/>
        <w:jc w:val="both"/>
        <w:rPr>
          <w:rFonts w:ascii="Arial" w:hAnsi="Arial" w:cs="Arial"/>
        </w:rPr>
      </w:pPr>
      <w:r>
        <w:rPr>
          <w:rFonts w:cs="Arial" w:ascii="Arial" w:hAnsi="Arial"/>
          <w:b/>
        </w:rPr>
        <w:t>K 25. členu</w:t>
      </w:r>
    </w:p>
    <w:p>
      <w:pPr>
        <w:pStyle w:val="Normal"/>
        <w:jc w:val="both"/>
        <w:rPr/>
      </w:pPr>
      <w:r>
        <w:rPr>
          <w:rFonts w:cs="Arial" w:ascii="Arial" w:hAnsi="Arial"/>
        </w:rPr>
        <w:t>S tem členom se zagotavlja prenos 7(1) člena Direktive ARPS, ki določbo utemeljuje v 39. uvodni izjavi, iz katere izhaja, da morajo biti izvajalci IRPS dostopni in pregledni. S predlagano določbo se izvajalcem IRPS nalaga dolžnost objave etičnega kodeksa za vodenje postopkov IRPS, notranjih pravil postopka skupaj s pravnimi podlagami za le-te ter seznam podatkov oz. informacij. Informacije mora izvajalec IRPS objaviti v jasnem in razumljivem jeziku na svoji spletni strani, v splošnih pogojih poslovanja, na zahtevo (katere koli osebe) pa tudi na trajnem nosilcu podatkov. Zagotavljanje zahtevanih informacij (kontaktni podatki, o pravilih postopka, o osebah, odgovornih za odločanje itd.) je torej potrebno zaradi izpolnjevanja načela preglednosti delovanja izvajalcev IRPS, saj se stranki lahko odločita, da bosta poverila spor v reševanje izvajalcu IRPS le na podlagi zadostnih in jasnih informacij.</w:t>
      </w:r>
    </w:p>
    <w:p>
      <w:pPr>
        <w:pStyle w:val="Normal"/>
        <w:jc w:val="both"/>
        <w:rPr>
          <w:rFonts w:ascii="Arial" w:hAnsi="Arial" w:cs="Arial"/>
          <w:b/>
          <w:b/>
        </w:rPr>
      </w:pPr>
      <w:r>
        <w:rPr>
          <w:rFonts w:cs="Arial" w:ascii="Arial" w:hAnsi="Arial"/>
          <w:b/>
        </w:rPr>
        <w:t>K 26. členu</w:t>
      </w:r>
    </w:p>
    <w:p>
      <w:pPr>
        <w:pStyle w:val="Normal"/>
        <w:jc w:val="both"/>
        <w:rPr>
          <w:rFonts w:ascii="Arial" w:hAnsi="Arial" w:cs="Arial"/>
        </w:rPr>
      </w:pPr>
      <w:r>
        <w:rPr>
          <w:rFonts w:cs="Arial" w:ascii="Arial" w:hAnsi="Arial"/>
        </w:rPr>
        <w:t>S tem členom se prenaša 7(2) člen Direktive ARPS, ki izvajalcem IRPS določa obveznost rednega objavljanja letnih poročil na njihovih spletnih straneh, pri čemer se določa rok in sicer do 31.3. v letu, kar je 3 mesece po zaključku poslovnega leta, ob predpostavki, da je koledarsko leto enako poslovnemu letu, kar je za pravne osebe običajen rok za oddajo letnih poročil AJPES. Določa se tudi vsebina oz. elementi poročila, ki jih mora letno poročilo vsebovati. Namen objavljanja poročil je merjenje kakovosti delovanja izvajalca IRPS, katero je mogoče meriti z različnimi kazalniki. Tako je objavljanje podatka o povprečnem času trajanja reševanja posamičnega potrošniškega spora pokazatelj vidnosti oz. poznanosti izvajalca IRPS v javnosti, število vloženih pobud potrošnikov za reševanje sporov kaže na stopnjo zaupanja potrošnikov in podjetij v postopke IRPS, objavljanje podatka o odstotnem deležu primerov, v katerih je bila s strani podjetja sprejeta odločitev izvajalca IRPS, pa stopnjo kredibilnosti posameznega izvajalca IRPS, vodenje statistike pogostih primerov sporov med ponudniki in potrošniki pa omogoča identifikacijo potrošniških trgov, ki slabo delujejo za potrošnike oz. ugotavljanje trgov, na katerih se pojavlja največ nepravilnosti, ki so pogosto posledica slabše konkurenčnosti, zaradi česar bi bilo posledično potrebno ukrepanje na sistemski ravni. Zahtevane informacije morajo izvajalci IRPS na zahtevo dati na voljo tudi na trajnem nosilcu podatkov ali na kakršen koli drug primeren način, ki ga lahko sami določijo.</w:t>
      </w:r>
    </w:p>
    <w:p>
      <w:pPr>
        <w:pStyle w:val="Normal"/>
        <w:jc w:val="both"/>
        <w:rPr/>
      </w:pPr>
      <w:r>
        <w:rPr>
          <w:rFonts w:cs="Arial" w:ascii="Arial" w:hAnsi="Arial"/>
          <w:b/>
        </w:rPr>
        <w:t>K 27. členu</w:t>
      </w:r>
    </w:p>
    <w:p>
      <w:pPr>
        <w:pStyle w:val="Normal"/>
        <w:jc w:val="both"/>
        <w:rPr>
          <w:rFonts w:ascii="Arial" w:hAnsi="Arial" w:cs="Arial"/>
        </w:rPr>
      </w:pPr>
      <w:r>
        <w:rPr>
          <w:rFonts w:cs="Arial" w:ascii="Arial" w:hAnsi="Arial"/>
        </w:rPr>
        <w:t>S tem členom se določa obvezno poročanje izvajalcev IRPS pristojnemu organu za nadzor, to je ministrstvu, ki je pristojno za področje varstva potrošnikov. Tudi ta obveznost izhaja iz Direktive ARPS in sicer gre za prenos člena 19(1) točke (a) do (i). Poročila o delovanju morajo izvajalci IRPS predložiti pristojnemu ministrstvu vsake tri leta, pri čemer se določa isti rok (31.3. v letu), kot velja za letna poročila, ki jih morajo v skladu s predlaganim 26. členom objaviti na spletnih straneh. Triletna poročila vključujejo vse obvezne sestavine letnih poročil, ki jih morajo izvajalci IRPS v skladu s predlaganim 26. členom objavljati na njihovih spletnih straneh, dodatno pa vsebujejo še oceno učinkovitosti sodelovanja v evropskih mrežah za izvensodno reševanje čezmejnih potrošniških sporov (npr. v mreži evropskih potrošniških centrov (EPC mreža), lastno oceno učinkovitosti postopkov IRPS, ki jih izvajajo, ter informacijo o morebitnih izobraževalnih aktivnostih, ki so jih izvedli v preteklem triletnem obdobju.</w:t>
      </w:r>
    </w:p>
    <w:p>
      <w:pPr>
        <w:pStyle w:val="Normal"/>
        <w:jc w:val="both"/>
        <w:rPr>
          <w:rFonts w:ascii="Arial" w:hAnsi="Arial" w:cs="Arial"/>
          <w:b/>
          <w:b/>
        </w:rPr>
      </w:pPr>
      <w:r>
        <w:rPr>
          <w:rFonts w:cs="Arial" w:ascii="Arial" w:hAnsi="Arial"/>
          <w:b/>
        </w:rPr>
        <w:t xml:space="preserve">K 28. Členu </w:t>
      </w:r>
    </w:p>
    <w:p>
      <w:pPr>
        <w:pStyle w:val="Normal"/>
        <w:jc w:val="both"/>
        <w:rPr>
          <w:rFonts w:ascii="Arial" w:hAnsi="Arial" w:cs="Arial"/>
        </w:rPr>
      </w:pPr>
      <w:r>
        <w:rPr>
          <w:rFonts w:cs="Arial" w:ascii="Arial" w:hAnsi="Arial"/>
        </w:rPr>
        <w:t xml:space="preserve">S predlaganim členom se določa obveznost in način izvedbe obveznosti podjetja, da pred sklepanjem poslov s potrošniki le-te seznani o enem ali več izvajalcih IRPS, ki je oz. so pristojni za reševanje sporov, ki jih je zoper podjetje sprožijo potrošniki. V skladu s 1. odst. podjetje, ki se zaveže, da bo spore reševalo preko enega ali več izvajalcev IRPS, to stori tako, da na svoji spletni strani in v splošnih pogojih poslovanja objavi kontaktne podatke o izbranem oz. izbranih izvajalcih IRPS, ki vsebujejo podatek o imenu, elektronskem naslovu in telefonski številki izvajalca IRPS. Informacije morajo biti jasne, razumljive in lahko dostopne na spletnem mestu podjetja. Če podjetje spletnega mesta nima in če nima niti splošnih pogojev poslovanja, izpolni svojo obveznost na drug primeren način, katerega sam določi oz. izbere (npr. na izdanem računu). 2. odst. določa, da če ima podjetje vzpostavljene notranje postopke reševanja potrošniških sporov in je potrošnik izkoristil takšno možnost uveljavljanja svojega zahtevka, pa je bil pri tem neuspešen, mu mora podjetje skupaj z odgovorom na pritožbo, posredovati tudi informacijo o možnosti oziroma odsotnosti možnosti nadaljevanja reševanja spora preko izvajalca IRPS. Informacija mora biti posredovana na trajnem nosilcu podatkov. S 1. in 2. odst. se prenaša 13. člen Direktive ARPS, ki določbo utemeljuje s 47., 48. in 49. uvodno izjavo. Iz navedenih uvodnih izjav jasno izhaja, da se od podjetij sicer ne zahteva obvezno sodelovanje v postopkih IRPS, da pa je cilj določbe, podjetja k sodelovanju v takšnih postopkih močno spodbuditi, med drugim, tudi zaradi zagotavljanja konkurenčne prednosti na trgu. 3. odst. nalaga podjetjem, ki se ukvarjajo s spletno prodajo blaga ali storitev, dodatno obveznost, da na svoji spletni strani objavijo elektronsko povezavo na evropsko platformo za spletno reševanje potrošniških sporov, za vzpostavitev in vzdrževanje katere je zadolžena Evropska komisija v skladu z Uredbo 524/2013/EU. Potrošniki bodo spore v zvezi s spletnimi nakupi zvečine, še zlasti, pri čezmejnih nakupih, le-te reševali preko navedene platforme in s pomočjo spletnega obrazca v nacionalnem jeziku potrošnika, katerega bo platforma ustvarila avtomatično. </w:t>
      </w:r>
    </w:p>
    <w:p>
      <w:pPr>
        <w:pStyle w:val="Normal"/>
        <w:jc w:val="both"/>
        <w:rPr/>
      </w:pPr>
      <w:r>
        <w:rPr>
          <w:rFonts w:cs="Arial" w:ascii="Arial" w:hAnsi="Arial"/>
          <w:b/>
        </w:rPr>
        <w:t>K 29. členu</w:t>
      </w:r>
    </w:p>
    <w:p>
      <w:pPr>
        <w:pStyle w:val="Normal"/>
        <w:spacing w:before="48" w:after="200"/>
        <w:jc w:val="both"/>
        <w:rPr>
          <w:rFonts w:ascii="Arial" w:hAnsi="Arial" w:cs="Arial"/>
        </w:rPr>
      </w:pPr>
      <w:r>
        <w:rPr>
          <w:rFonts w:cs="Arial" w:ascii="Arial" w:hAnsi="Arial"/>
        </w:rPr>
        <w:t xml:space="preserve">S tem členom se določa nacionalna kontaktna točka (NKT) za pomoč pri dostopanju do evropske platforme za spletno reševanje potrošniških sporov (platforma za SRPS). Platforma za SRPS je enotna vstopna točka za potrošnike in podjetja, kadar iščejo izvensodno rešitev sporov, nastalih pri spletnih nakupih blaga ali storitev. Za razvoj, delovanje in vzdrževanje platforme za SRPS je odgovorna Evropska komisija. Platforma za SRPS bo potrošnikom in podjetjem omogočala vložitev pritožbe s pomočjo elektronskega obrazca (na voljo v vseh uradnih jezikih Evropske unije) z vsemi potrebnimi prilogami, brezplačno orodje za elektronsko vodenje primerov (ki bo izvajalcu IRPS omogočalo, da izključno preko platforme za SRPS vodi postopek za rešitev spora) ter funkcijo elektronskega prevajanja (ki bo strankama omogoča pridobitev in izmenjavo informacij, nujnih za rešitev spora). Platforma za SRPS bo pritožbo potrošnika/podjetja posredovala izvajalcu IRPS, pristojnemu za reševanje posameznega spora. Na platformi za SRPS bodo potrošniki prejeli tudi informacijo o možnosti, da se lahko obrnejo na NKT za brezplačno pomoč pri reševanju spora. NKT v državah članicah bodo potrošnikom in podjetjem zagotavljale splošne informacije o IRPS med podjetji in potrošniki, ki nastanejo pri pogodbah o spletni prodaji blaga ali storitev. V RS bo naloge NKT opravljalo ministrstvo, pristojno za varstvo potrošnikov. S tem se zagotavlja obveznost, ki izhaja iz 14. člena Direktive ARPS, ki dopušča, da države članice to nalogo opravljajo same, za to nalogo pooblastijo nacionalni Evropski potrošniški center, lahko pa tudi drugo podobno organizacijo (npr. potrošniško organizacijo). Vzpostavitev NKT zahteva tudi 7. člen Uredbe 524/2013/EU, ki sicer podrobno določa vzpostavitev in delovanje platforme za SRPS in tudi sam postopek vložitve, obdelave in posredovanja pritožbe. </w:t>
      </w:r>
    </w:p>
    <w:p>
      <w:pPr>
        <w:pStyle w:val="Normal"/>
        <w:jc w:val="both"/>
        <w:rPr/>
      </w:pPr>
      <w:r>
        <w:rPr>
          <w:rFonts w:cs="Arial" w:ascii="Arial" w:hAnsi="Arial"/>
          <w:b/>
        </w:rPr>
        <w:t>K 30. členu</w:t>
      </w:r>
    </w:p>
    <w:p>
      <w:pPr>
        <w:pStyle w:val="Normal"/>
        <w:jc w:val="both"/>
        <w:rPr>
          <w:rFonts w:ascii="Arial" w:hAnsi="Arial" w:cs="Arial"/>
        </w:rPr>
      </w:pPr>
      <w:r>
        <w:rPr>
          <w:rFonts w:cs="Arial" w:ascii="Arial" w:hAnsi="Arial"/>
        </w:rPr>
        <w:t xml:space="preserve">S tem členom se zagotavlja prenos 6(6) člena, 16. in 17. člena Direktive ARPS. Iz 6(6) člena izhaja potreba po strokovnem izobraževanju in usposabljanju oseb, ki pri izvajalcih IRPS sodelujejo v postopkih reševanja potrošniških sporov. Cilj takšne določbe je zadostiti izpolnjevanje načela strokovnosti. 16. člen Direktive ZARPS določa obveznost izvajalcev IRPS, da med seboj sodelujejo,  17. člen Direktive ZARPS pa k medsebojnemu sodelovanju zavezuje izvajalce IRPS in inšpekcijske organe za varstvo potrošnikov. Cilj navedenih določb je krepitev izvrševanja predpisov, ki urejajo varstvo potrošnikov. Medsebojno sodelovanje izvajalcev IRPS vključuje izmenjavo dobrih praks pri reševanju domačih in čezmejnih sporov, mišljeno pa je tudi vključevanje v sektorske mreže izvajalcev IRPS na ravni Evropske unije, kolikor obstajajo, in ki nudijo podporo pri reševanju domačih in čezmejnih sporov v določenem gospodarskem sektorju. Medsebojno sodelovanje izvajalcev IRPS in inšpekcijskih organov za varstvo potrošnikov, pa se osredotoča na  vzajemno izmenjavo informacij o pogostih kršitvah, v zvezi s katerimi so se potrošniki večkrat pritožili in izmenjavo vzorčnih primerov reševanja sporov, pri čemer mora sodelovanje potekati ob upoštevanju relevantne zakonodaje varstva osebnih podatkov in poslovne skrivnosti. </w:t>
      </w:r>
    </w:p>
    <w:p>
      <w:pPr>
        <w:pStyle w:val="Heading2"/>
        <w:rPr/>
      </w:pPr>
      <w:r>
        <w:rPr/>
        <w:t>K 31. členu</w:t>
      </w:r>
    </w:p>
    <w:p>
      <w:pPr>
        <w:pStyle w:val="Normal"/>
        <w:jc w:val="both"/>
        <w:rPr>
          <w:rFonts w:ascii="Arial" w:hAnsi="Arial" w:cs="Arial"/>
        </w:rPr>
      </w:pPr>
      <w:r>
        <w:rPr>
          <w:rFonts w:cs="Arial" w:ascii="Arial" w:hAnsi="Arial"/>
        </w:rPr>
        <w:t>S tem členom se zagotavlja prenos 19(1) člena in 20(1) in (2) člena, točke (a) do (h) Direktive ARPS. Določa se vodenje registra izvajalcev IRPS, za katerega je pristojno ministrstvo, pristojno za varstvo potrošnikov. Za vpis v register izvajalec IRPS vloži vlogo za vpis, ki vsebuje podatke in informacije o izvajalcu IRPS, ki jih mora le-ta objaviti v skladu zakonom. K vlogi mora izvajalec IRPS priložiti tudi podrobnejša pravila in kodeks, h kateremu se je zavezal v povezavi z 12. členom tega zakona. Izvajalcu IRPS, ki izpolnjuje pogoje v skladu s tem zakonom, ministrstvo izda odločbo o vpisu izvajalca IRPS v register v skladu z zakonom, ki ureja splošni upravni postopek. V členu je našteta vsebina, ki jo register vključuje. O spremembah podatkov, informacij, postopkovnih pravil ter drugih spremembah, ki nastopijo po vpisu v register in lahko vplivajo na izpolnjevanje pogojev je izvajalec IRPS dolžan v roku 15 dni od nastanka spremembe pri pristojnem ministrstvu, vložiti vlogo z zahtevo za spremembe in priložiti dokazila o spremembi. Izbris iz registra se opravi na predlog izvajalca IRPS, ki želi biti izbrisan ali po uradni dolžnosti. Ministrstvo pozove izvajalca IRPS, da neizpolnjevanje pogoja odpravi in mu glede na vsebino neizpolnjevanja pogoja določi primeren rok za odpravo med 15 dnevi in tremi meseci. Pristojno ministrstvo po uradni dolžnosti izbriše izvajalca IRPS iz registra, če ta ne izpolnjuje več pogojev iz 23., 24., 25. in 26. člena tega zakona.</w:t>
      </w:r>
    </w:p>
    <w:p>
      <w:pPr>
        <w:pStyle w:val="Normal"/>
        <w:jc w:val="both"/>
        <w:rPr>
          <w:rFonts w:ascii="Arial" w:hAnsi="Arial" w:cs="Arial"/>
          <w:b/>
          <w:b/>
        </w:rPr>
      </w:pPr>
      <w:r>
        <w:rPr>
          <w:rFonts w:cs="Arial" w:ascii="Arial" w:hAnsi="Arial"/>
          <w:b/>
        </w:rPr>
        <w:t>K 32. členu</w:t>
      </w:r>
    </w:p>
    <w:p>
      <w:pPr>
        <w:pStyle w:val="Normal"/>
        <w:jc w:val="both"/>
        <w:rPr>
          <w:rFonts w:ascii="Arial" w:hAnsi="Arial" w:cs="Arial"/>
        </w:rPr>
      </w:pPr>
      <w:r>
        <w:rPr>
          <w:rFonts w:cs="Arial" w:ascii="Arial" w:hAnsi="Arial"/>
        </w:rPr>
        <w:t>S tem členom se prenaša drugi in delno tretji pododstavek 20(2) člena Direktive ARPS. Določa se obveznost ministrstva, pristojnega za varstvo potrošnikov, da Evropski komisiji priglasi izvajalce IRPS, vpisane v register ter ji poroča o morebitnih posodobitvah registra, kot tudi o morebitnih izbrisih izvajalcev IRPS, ki ne izpolnjujejo več pogojev za vpis v register.</w:t>
      </w:r>
    </w:p>
    <w:p>
      <w:pPr>
        <w:pStyle w:val="Normal"/>
        <w:jc w:val="both"/>
        <w:rPr>
          <w:rFonts w:ascii="Arial" w:hAnsi="Arial" w:cs="Arial"/>
          <w:b/>
          <w:b/>
        </w:rPr>
      </w:pPr>
      <w:r>
        <w:rPr>
          <w:rFonts w:cs="Arial" w:ascii="Arial" w:hAnsi="Arial"/>
          <w:b/>
        </w:rPr>
        <w:t>K 33. členu</w:t>
      </w:r>
    </w:p>
    <w:p>
      <w:pPr>
        <w:pStyle w:val="Normal"/>
        <w:jc w:val="both"/>
        <w:rPr>
          <w:rFonts w:ascii="Arial" w:hAnsi="Arial" w:cs="Arial"/>
        </w:rPr>
      </w:pPr>
      <w:r>
        <w:rPr>
          <w:rFonts w:cs="Arial" w:ascii="Arial" w:hAnsi="Arial"/>
        </w:rPr>
        <w:t>S tem členom se določa kot organ nadzora nad izvajalci IRPS ministrstvo, pristojno za varstvo potrošnikov, ki je hkrati pristojno tudi za vpis izvajalcev IRPS v register. Za nadzor nad podjetji, pri čemer je mišljen nadzor na izvajanjem določbe, ki ureja obveščanje potrošnikov (28. člen) o izvajalcih IRPS, katerih pristojnost za reševanje potrošniških sporov priznavajo.</w:t>
      </w:r>
    </w:p>
    <w:p>
      <w:pPr>
        <w:pStyle w:val="Normal"/>
        <w:jc w:val="both"/>
        <w:rPr>
          <w:rFonts w:ascii="Arial" w:hAnsi="Arial" w:cs="Arial"/>
          <w:b/>
          <w:b/>
        </w:rPr>
      </w:pPr>
      <w:r>
        <w:rPr>
          <w:rFonts w:cs="Arial" w:ascii="Arial" w:hAnsi="Arial"/>
          <w:b/>
        </w:rPr>
        <w:t>K 34. Členu</w:t>
      </w:r>
    </w:p>
    <w:p>
      <w:pPr>
        <w:pStyle w:val="Normal"/>
        <w:jc w:val="both"/>
        <w:rPr>
          <w:rFonts w:ascii="Arial" w:hAnsi="Arial" w:cs="Arial"/>
        </w:rPr>
      </w:pPr>
      <w:r>
        <w:rPr>
          <w:rFonts w:cs="Arial" w:ascii="Arial" w:hAnsi="Arial"/>
        </w:rPr>
        <w:t xml:space="preserve">S tem členom se določajo kazni za podjetja zaradi kršitve 28. člena zakona. Gre za sankcioniranje podjetja zaradi opustitve predpisanega obveščanja potrošnikov o pristojnih izvajalcih IRPS v skladu z 28. členom, pri čemer je predlagatelj zakona sledil 21. členu Direktive ARPS, ki od držav članic zahteva, da v navedenem primeru zagotovijo  učinkovite, sorazmerne in odvračilne kazni. Poleg kazni za podjetja se predlagajo tudi kazni za izvajalce IRPS in sicer, če opustijo vzdrževanje in posodabljanje spletne strani, če ne objavljajo informacij potrošnikom v skladu s tem zakonom, kot tudi v primeru, da pristojnemu organu (ministrstvu, ki je pristojno za varstvo potrošnikov) ne predložijo letnega poročila. </w:t>
      </w:r>
    </w:p>
    <w:p>
      <w:pPr>
        <w:pStyle w:val="Normal"/>
        <w:jc w:val="both"/>
        <w:rPr>
          <w:rFonts w:ascii="Arial" w:hAnsi="Arial" w:cs="Arial"/>
          <w:b/>
          <w:b/>
        </w:rPr>
      </w:pPr>
      <w:r>
        <w:rPr>
          <w:rFonts w:cs="Arial" w:ascii="Arial" w:hAnsi="Arial"/>
          <w:b/>
        </w:rPr>
        <w:t>K 35. členu</w:t>
      </w:r>
    </w:p>
    <w:p>
      <w:pPr>
        <w:pStyle w:val="Normal"/>
        <w:jc w:val="both"/>
        <w:rPr>
          <w:rFonts w:ascii="Arial" w:hAnsi="Arial" w:cs="Arial"/>
          <w:b/>
          <w:b/>
        </w:rPr>
      </w:pPr>
      <w:r>
        <w:rPr>
          <w:rFonts w:cs="Arial" w:ascii="Arial" w:hAnsi="Arial"/>
        </w:rPr>
        <w:t xml:space="preserve">Predlagana določba je usklajena z Direktivo ARPS, ki v 24. uvodni izjavi navaja, da lahko  države članice uporabijo obstoječe delujoče izvajalce IRPS – ob ustrezni prilagoditvi pristojnosti, če je potrebno – tudi, če ti delujejo v okviru državnih organov, v katerih so za reševanje potrošniških sporov odgovorni javni uslužbenci, saj je slednje mogoče šteti tako za zastopnike interesov potrošnikov kot tudi podjetij. Glede na navedeno se s predlaganim členom ureja reševanje potrošniških sporov na področju komunikacijskih omrežij in storitev, ki se vodijo pri Agenciji za komunikacijska omrežja in storitve Republike Slovenije (AKOS) v skladu z določbami zakona, ki ureja elektronske komunikacije in zakona, ki ureja poštne storitve. Posledično se ne uporabljajo določbe od 13. do 22. člena tega zakona, se pa ne glede na to uporabljajo roki iz četrtega odstavka 15. člena (tritedenski rok od pobude potrošnika, v katerem mora izvajalec IRPS potrošniku posredovati obrazložen odgovor, zakaj o sporu ne more odločati) in drugega odstavka 17. člena (devetdesetdnevni rok od pobude potrošnika, v katerem mora izvajalec IRPS izdati odločbo o rešitvi spora) tega zakona. </w:t>
      </w:r>
    </w:p>
    <w:p>
      <w:pPr>
        <w:pStyle w:val="Normal"/>
        <w:jc w:val="both"/>
        <w:rPr>
          <w:rFonts w:ascii="Arial" w:hAnsi="Arial" w:cs="Arial"/>
          <w:b/>
          <w:b/>
        </w:rPr>
      </w:pPr>
      <w:r>
        <w:rPr>
          <w:rFonts w:cs="Arial" w:ascii="Arial" w:hAnsi="Arial"/>
          <w:b/>
        </w:rPr>
        <w:t>K 36. členu</w:t>
      </w:r>
    </w:p>
    <w:p>
      <w:pPr>
        <w:pStyle w:val="Normal"/>
        <w:jc w:val="both"/>
        <w:rPr>
          <w:rFonts w:ascii="Arial" w:hAnsi="Arial" w:cs="Arial"/>
        </w:rPr>
      </w:pPr>
      <w:r>
        <w:rPr>
          <w:rFonts w:cs="Arial" w:ascii="Arial" w:hAnsi="Arial"/>
        </w:rPr>
        <w:t>Predlagana določba ureja ustanavljanje novih javnih izvajalcev IRPS, ki jih Republika Slovenija lahko ustanovi na posameznih področjih. Pri tem so po vzoru AKOS, ki že rešuje potrošniške spore na področjih elektronskih komunikacij in pošte, še zlasti mišljeni ostali nacionalni regulatorji (Banka Slovenije, Agencija za energijo, Agencija za trg vrednostnih papirjev) ter ministrstvo, pristojno za varstvo potrošnikov. Javni izvajalci IRPS se ustanovijo s posebnim pravnim aktom, s katerim se določijo zlasti vrsta postopka IRPS, področje uporabe in financiranje delovanja javnega izvajalca IRPS ter se zagotovi izvajanje postopkov IRPS kot dejavnost, organizirano neposredno pri organu, ki je pristojen za posamezno področje.</w:t>
      </w:r>
    </w:p>
    <w:p>
      <w:pPr>
        <w:pStyle w:val="Normal"/>
        <w:jc w:val="both"/>
        <w:rPr/>
      </w:pPr>
      <w:r>
        <w:rPr>
          <w:rFonts w:cs="Arial" w:ascii="Arial" w:hAnsi="Arial"/>
          <w:b/>
        </w:rPr>
        <w:t>K 37. členu</w:t>
      </w:r>
    </w:p>
    <w:p>
      <w:pPr>
        <w:pStyle w:val="Normal"/>
        <w:jc w:val="both"/>
        <w:rPr>
          <w:rFonts w:ascii="Arial" w:hAnsi="Arial" w:cs="Arial"/>
        </w:rPr>
      </w:pPr>
      <w:r>
        <w:rPr>
          <w:rFonts w:cs="Arial" w:ascii="Arial" w:hAnsi="Arial"/>
        </w:rPr>
        <w:t xml:space="preserve">Postopki IRPS, ki se trenutno vodijo pri AKOS, se izvajajo v skladu zakonom, ki ureja elektronske komunikacije in zakonom, ki ureja poštne storitve. Navedena področna zakona nista v celoti usklajena z določbami predlaganega zakona, ki bo veljal tudi za postopke, ki se vodijo pri AKOS ob upoštevanju izjem, določenih v 35. členu. iz navedenega razloga se predlaga prehodna določba, da v primeru, da spremembe in dopolnitve področnih zakonov ne bi bile sprejete do uveljavitve predlaganega zakona, do prilagoditve obeh zakonov veljajo določbe tega zakona. Na ta način se zagotavlja pravna varnost oz. se zapolnjuje pravna praznina. </w:t>
      </w:r>
    </w:p>
    <w:p>
      <w:pPr>
        <w:pStyle w:val="Normal"/>
        <w:jc w:val="both"/>
        <w:rPr>
          <w:rFonts w:ascii="Arial" w:hAnsi="Arial" w:cs="Arial"/>
          <w:b/>
          <w:b/>
        </w:rPr>
      </w:pPr>
      <w:r>
        <w:rPr>
          <w:rFonts w:cs="Arial" w:ascii="Arial" w:hAnsi="Arial"/>
          <w:b/>
        </w:rPr>
        <w:t>K 38. členu</w:t>
      </w:r>
    </w:p>
    <w:p>
      <w:pPr>
        <w:pStyle w:val="Normal"/>
        <w:jc w:val="both"/>
        <w:rPr>
          <w:rFonts w:ascii="Arial" w:hAnsi="Arial" w:cs="Arial"/>
        </w:rPr>
      </w:pPr>
      <w:r>
        <w:rPr>
          <w:rFonts w:cs="Arial" w:ascii="Arial" w:hAnsi="Arial"/>
        </w:rPr>
        <w:t>S predlagano prehodno določbo RS izpolnjuje obveznost do Evropskih skupnosti, ki izhaja 20(6) člena Direktive ARPS. Določa se rok 09.07.2018, do katerega mora ministrstvo, pristojno za varstvo potrošnikov, Evropski komisiji posredovati prvo Poročilo o razvoju in delovanju izvajalcev IRPS, katerega sicer v skladu z 32. členom tega zakona posreduje Evropski komisiji le vsake štiri leta. Navedeno Poročilo pristojno ministrstvo pripravi na podlagi poročil, ki jih morajo izvajalci IRPS predložiti ministrstvu vsaki dve leti v skladu s 27. členom tega zakona.</w:t>
      </w:r>
    </w:p>
    <w:p>
      <w:pPr>
        <w:pStyle w:val="Normal"/>
        <w:jc w:val="both"/>
        <w:rPr/>
      </w:pPr>
      <w:r>
        <w:rPr>
          <w:rFonts w:cs="Arial" w:ascii="Arial" w:hAnsi="Arial"/>
          <w:b/>
        </w:rPr>
        <w:t>K 39. členu</w:t>
      </w:r>
    </w:p>
    <w:p>
      <w:pPr>
        <w:pStyle w:val="Normal"/>
        <w:jc w:val="both"/>
        <w:rPr>
          <w:rFonts w:ascii="Arial" w:hAnsi="Arial" w:cs="Arial"/>
        </w:rPr>
      </w:pPr>
      <w:r>
        <w:rPr>
          <w:rFonts w:cs="Arial" w:ascii="Arial" w:hAnsi="Arial"/>
        </w:rPr>
        <w:t xml:space="preserve">Prehodna določba opredeljuje začetek izvajanja 29. člena tega zakona, to je 09.01.2016. To je datum uveljavitve Uredbe 524/2013/EU (o spletnem reševanju potrošniških sporov). Na dan uveljavitve Uredbe 524/2013/EU začne ministrstvo, pristojno za varstvo potrošnikov, opravljati naloge NKT, ki nudi pomoč potrošnikom in podjetjem pri dostopanju do platforme za SRPS. Tudi platforma za SRPS začne delovati na isti dan, z datumom uveljavitve Uredbe 524/2013/EU pa sovpada tudi obveznost pristojnega ministrstva, da izvajalce IRPS, ki jih vpiše v register izvajalcev IRPS, priglasi Evropski komisiji. </w:t>
      </w:r>
    </w:p>
    <w:p>
      <w:pPr>
        <w:pStyle w:val="Normal"/>
        <w:jc w:val="both"/>
        <w:rPr/>
      </w:pPr>
      <w:r>
        <w:rPr>
          <w:rFonts w:cs="Arial" w:ascii="Arial" w:hAnsi="Arial"/>
          <w:b/>
        </w:rPr>
        <w:t>K 40. členu</w:t>
      </w:r>
    </w:p>
    <w:p>
      <w:pPr>
        <w:pStyle w:val="Normal"/>
        <w:jc w:val="both"/>
        <w:rPr>
          <w:rFonts w:ascii="Arial" w:hAnsi="Arial" w:cs="Arial"/>
        </w:rPr>
      </w:pPr>
      <w:r>
        <w:rPr>
          <w:rFonts w:cs="Arial" w:ascii="Arial" w:hAnsi="Arial"/>
        </w:rPr>
        <w:t>Predlagana končna določba opredeljuje začetek veljavnosti predlo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snutek  9.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rFonts w:ascii="Arial" w:hAnsi="Arial" w:cs="Arial"/>
      </w:rPr>
    </w:lvl>
  </w:abstractNum>
  <w:abstractNum w:abstractNumId="3">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4">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5">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6">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7">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8">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9">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10">
    <w:lvl w:ilvl="0">
      <w:start w:val="3"/>
      <w:numFmt w:val="decimal"/>
      <w:lvlText w:val="(%1)"/>
      <w:lvlJc w:val="left"/>
      <w:pPr>
        <w:tabs>
          <w:tab w:val="num" w:pos="0"/>
        </w:tabs>
        <w:ind w:left="360" w:hanging="360"/>
      </w:pPr>
      <w:rPr/>
    </w:lvl>
  </w:abstractNum>
  <w:abstractNum w:abstractNumId="11">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abstractNum w:abstractNumId="12">
    <w:lvl w:ilvl="0">
      <w:numFmt w:val="bullet"/>
      <w:lvlText w:val="-"/>
      <w:lvlJc w:val="right"/>
      <w:pPr>
        <w:tabs>
          <w:tab w:val="num" w:pos="0"/>
        </w:tabs>
        <w:ind w:left="720" w:hanging="360"/>
      </w:pPr>
      <w:rPr>
        <w:rFonts w:ascii="Arial" w:hAnsi="Arial" w:cs="Arial" w:hint="default"/>
        <w:vertAlign w:val="baseline"/>
        <w:position w:val="0"/>
        <w:sz w:val="24"/>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jc w:val="both"/>
      <w:outlineLvl w:val="1"/>
    </w:pPr>
    <w:rPr>
      <w:rFonts w:ascii="Arial" w:hAnsi="Arial" w:cs="Arial"/>
      <w:b/>
    </w:rPr>
  </w:style>
  <w:style w:type="character" w:styleId="WW8Num2z0">
    <w:name w:val="WW8Num2z0"/>
    <w:qFormat/>
    <w:rPr>
      <w:rFonts w:ascii="Arial" w:hAnsi="Arial" w:cs="Arial"/>
      <w:spacing w:val="0"/>
      <w:position w:val="0"/>
      <w:sz w:val="24"/>
      <w:sz w:val="24"/>
      <w:vertAlign w:val="baseline"/>
    </w:rPr>
  </w:style>
  <w:style w:type="character" w:styleId="WW8Num3z0">
    <w:name w:val="WW8Num3z0"/>
    <w:qFormat/>
    <w:rPr>
      <w:rFonts w:ascii="Arial" w:hAnsi="Arial" w:cs="Arial"/>
      <w:spacing w:val="0"/>
      <w:position w:val="0"/>
      <w:sz w:val="24"/>
      <w:sz w:val="24"/>
      <w:vertAlign w:val="baseline"/>
    </w:rPr>
  </w:style>
  <w:style w:type="character" w:styleId="WW8Num4z0">
    <w:name w:val="WW8Num4z0"/>
    <w:qFormat/>
    <w:rPr>
      <w:rFonts w:ascii="Arial" w:hAnsi="Arial" w:cs="Arial"/>
      <w:spacing w:val="0"/>
      <w:position w:val="0"/>
      <w:sz w:val="24"/>
      <w:sz w:val="24"/>
      <w:vertAlign w:val="baseline"/>
    </w:rPr>
  </w:style>
  <w:style w:type="character" w:styleId="WW8Num5z0">
    <w:name w:val="WW8Num5z0"/>
    <w:qFormat/>
    <w:rPr>
      <w:rFonts w:ascii="Arial" w:hAnsi="Arial" w:cs="Arial"/>
      <w:spacing w:val="0"/>
      <w:position w:val="0"/>
      <w:sz w:val="24"/>
      <w:sz w:val="24"/>
      <w:vertAlign w:val="baseline"/>
    </w:rPr>
  </w:style>
  <w:style w:type="character" w:styleId="WW8Num6z0">
    <w:name w:val="WW8Num6z0"/>
    <w:qFormat/>
    <w:rPr>
      <w:rFonts w:ascii="Arial" w:hAnsi="Arial" w:cs="Arial"/>
      <w:spacing w:val="0"/>
      <w:position w:val="0"/>
      <w:sz w:val="24"/>
      <w:sz w:val="24"/>
      <w:vertAlign w:val="baseline"/>
    </w:rPr>
  </w:style>
  <w:style w:type="character" w:styleId="WW8Num7z0">
    <w:name w:val="WW8Num7z0"/>
    <w:qFormat/>
    <w:rPr>
      <w:rFonts w:ascii="Arial" w:hAnsi="Arial" w:cs="Arial"/>
      <w:spacing w:val="0"/>
      <w:position w:val="0"/>
      <w:sz w:val="24"/>
      <w:sz w:val="24"/>
      <w:vertAlign w:val="baseline"/>
    </w:rPr>
  </w:style>
  <w:style w:type="character" w:styleId="WW8Num8z0">
    <w:name w:val="WW8Num8z0"/>
    <w:qFormat/>
    <w:rPr>
      <w:rFonts w:ascii="Arial" w:hAnsi="Arial" w:cs="Arial"/>
      <w:spacing w:val="0"/>
      <w:position w:val="0"/>
      <w:sz w:val="24"/>
      <w:sz w:val="24"/>
      <w:vertAlign w:val="baseline"/>
    </w:rPr>
  </w:style>
  <w:style w:type="character" w:styleId="WW8Num9z0">
    <w:name w:val="WW8Num9z0"/>
    <w:qFormat/>
    <w:rPr>
      <w:rFonts w:ascii="Arial" w:hAnsi="Arial" w:cs="Arial"/>
      <w:spacing w:val="0"/>
      <w:position w:val="0"/>
      <w:sz w:val="24"/>
      <w:sz w:val="24"/>
      <w:vertAlign w:val="baseline"/>
    </w:rPr>
  </w:style>
  <w:style w:type="character" w:styleId="WW8Num10z0">
    <w:name w:val="WW8Num10z0"/>
    <w:qFormat/>
    <w:rPr>
      <w:rFonts w:ascii="Arial" w:hAnsi="Arial" w:cs="Arial"/>
      <w:spacing w:val="0"/>
      <w:position w:val="0"/>
      <w:sz w:val="24"/>
      <w:sz w:val="24"/>
      <w:vertAlign w:val="baseline"/>
    </w:rPr>
  </w:style>
  <w:style w:type="character" w:styleId="WW8Num11z0">
    <w:name w:val="WW8Num11z0"/>
    <w:qFormat/>
    <w:rPr>
      <w:rFonts w:ascii="Arial" w:hAnsi="Arial" w:cs="Arial"/>
      <w:spacing w:val="0"/>
      <w:position w:val="0"/>
      <w:sz w:val="24"/>
      <w:sz w:val="24"/>
      <w:vertAlign w:val="baseline"/>
    </w:rPr>
  </w:style>
  <w:style w:type="character" w:styleId="WW8Num12z0">
    <w:name w:val="WW8Num12z0"/>
    <w:qFormat/>
    <w:rPr>
      <w:rFonts w:ascii="Arial" w:hAnsi="Arial" w:cs="Arial"/>
    </w:rPr>
  </w:style>
  <w:style w:type="character" w:styleId="WW8Num13z0">
    <w:name w:val="WW8Num13z0"/>
    <w:qFormat/>
    <w:rPr>
      <w:rFonts w:ascii="Arial" w:hAnsi="Arial" w:cs="Arial"/>
      <w:spacing w:val="0"/>
      <w:position w:val="0"/>
      <w:sz w:val="24"/>
      <w:sz w:val="24"/>
      <w:vertAlign w:val="baseli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pacing w:val="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pacing w:val="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pacing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pacing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pacing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pacing w:val="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pacing w:val="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pacing w:val="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cs="Arial"/>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pacing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Znak">
    <w:name w:val="Telo besedila Znak"/>
    <w:qFormat/>
    <w:rPr>
      <w:rFonts w:ascii="Arial" w:hAnsi="Arial" w:cs="Arial"/>
      <w:sz w:val="22"/>
      <w:szCs w:val="22"/>
    </w:rPr>
  </w:style>
  <w:style w:type="character" w:styleId="Naslov1Znak">
    <w:name w:val="Naslov 1 Znak"/>
    <w:qFormat/>
    <w:rPr>
      <w:rFonts w:ascii="Arial" w:hAnsi="Arial" w:cs="Arial"/>
      <w:b/>
      <w:sz w:val="22"/>
      <w:szCs w:val="22"/>
    </w:rPr>
  </w:style>
  <w:style w:type="character" w:styleId="Simbolizaotevilevanje">
    <w:name w:val="Simboli za oštevilčevanje"/>
    <w:qFormat/>
    <w:rPr/>
  </w:style>
  <w:style w:type="character" w:styleId="ZnakZnak1">
    <w:name w:val=" Znak Znak1"/>
    <w:qFormat/>
    <w:rPr>
      <w:rFonts w:ascii="Arial" w:hAnsi="Arial" w:eastAsia="Calibri" w:cs="Arial"/>
      <w:b/>
      <w:sz w:val="22"/>
      <w:szCs w:val="22"/>
    </w:rPr>
  </w:style>
  <w:style w:type="character" w:styleId="Komentarsklic">
    <w:name w:val="Komentar - sklic"/>
    <w:qFormat/>
    <w:rPr>
      <w:sz w:val="16"/>
      <w:szCs w:val="16"/>
    </w:rPr>
  </w:style>
  <w:style w:type="character" w:styleId="ZnakZnak">
    <w:name w:val=" Znak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harCharZnakZnak">
    <w:name w:val=" Char Char Znak Znak"/>
    <w:basedOn w:val="Normal"/>
    <w:qFormat/>
    <w:pPr>
      <w:spacing w:lineRule="auto" w:line="240" w:before="0" w:after="0"/>
      <w:jc w:val="both"/>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1">
    <w:name w:val="Pripomba – besedilo1"/>
    <w:basedOn w:val="Normal"/>
    <w:qFormat/>
    <w:pPr/>
    <w:rPr>
      <w:sz w:val="20"/>
      <w:szCs w:val="20"/>
    </w:rPr>
  </w:style>
  <w:style w:type="paragraph" w:styleId="Zadevakomentarja">
    <w:name w:val="Zadeva komentarja"/>
    <w:basedOn w:val="Pripombabesedilo1"/>
    <w:next w:val="Pripombabesedilo1"/>
    <w:qFormat/>
    <w:pPr/>
    <w:rPr>
      <w:b/>
      <w:bCs/>
    </w:rPr>
  </w:style>
  <w:style w:type="paragraph" w:styleId="Komentarbesedilo">
    <w:name w:val="Komentar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2:00Z</dcterms:created>
  <dc:creator>Barbara MIKLAVČIČ</dc:creator>
  <dc:description/>
  <cp:keywords/>
  <dc:language>en-US</dc:language>
  <cp:lastModifiedBy>cohkragolnik</cp:lastModifiedBy>
  <cp:lastPrinted>2014-12-09T11:53:00Z</cp:lastPrinted>
  <dcterms:modified xsi:type="dcterms:W3CDTF">2015-01-09T09:12:00Z</dcterms:modified>
  <cp:revision>2</cp:revision>
  <dc:subject/>
  <dc:title>PREDLOG ZAKONA O IZVENSODNEM REŠEVANJU POTROŠNIŠKIH SPOROV (ZIRPS)</dc:title>
</cp:coreProperties>
</file>